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1. OBJETO</w:t>
      </w:r>
    </w:p>
    <w:p>
      <w:pPr>
        <w:pStyle w:val="Footer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Foote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documento establece las directrices para la planificación, ejecución y generación de informe de los resultados de la Auditoria Interna, de tal manera que se permita verificar el grado de conformidad del Sistema de Gestión de acuerdo a los requisitos de la NTC GP1000:2009, ISO 9001:2015 y MECI: 2014. </w:t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Tahoma" w:ascii="Verdana" w:hAnsi="Verdana"/>
          <w:b w:val="false"/>
          <w:i w:val="false"/>
          <w:iCs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i w:val="false"/>
          <w:i w:val="false"/>
          <w:iCs/>
          <w:sz w:val="22"/>
          <w:szCs w:val="22"/>
        </w:rPr>
      </w:pPr>
      <w:r>
        <w:rPr>
          <w:rFonts w:cs="Tahoma" w:ascii="Verdana" w:hAnsi="Verdana"/>
          <w:i w:val="false"/>
          <w:iCs/>
          <w:sz w:val="22"/>
          <w:szCs w:val="22"/>
        </w:rPr>
        <w:t>|</w:t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2. ALCANCE</w:t>
      </w:r>
    </w:p>
    <w:p>
      <w:pPr>
        <w:pStyle w:val="Normal"/>
        <w:ind w:right="-57" w:hanging="0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elaboración del programa de auditoria y termina con el informe de auditoria. Aplica a todos los procesos que conforman el mapa de procesos de UNIBAC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ind w:right="-57" w:hanging="0"/>
        <w:jc w:val="left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3. DEFINICIONES</w:t>
      </w:r>
    </w:p>
    <w:p>
      <w:pPr>
        <w:pStyle w:val="Normal"/>
        <w:ind w:right="-57" w:hanging="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Auditoria: </w:t>
      </w:r>
      <w:r>
        <w:rPr>
          <w:rFonts w:cs="Tahoma" w:ascii="Verdana" w:hAnsi="Verdana"/>
          <w:sz w:val="22"/>
          <w:szCs w:val="22"/>
        </w:rPr>
        <w:t>Proceso sistemático, independiente y documentado para obtener evidencias de la auditoria y evaluarlas de manera objetiva con el fin de determinar la extensión en que se cumplen los criterios de auditor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Programa de auditoria: </w:t>
      </w:r>
      <w:r>
        <w:rPr>
          <w:rFonts w:cs="Tahoma" w:ascii="Verdana" w:hAnsi="Verdana"/>
          <w:sz w:val="22"/>
          <w:szCs w:val="22"/>
        </w:rPr>
        <w:t>Conjunto de una o más auditorias planificadas para un periodo de tiempo determinado y dirigidas hacia un propósito específico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Criterios de auditoria: </w:t>
      </w:r>
      <w:r>
        <w:rPr>
          <w:rFonts w:cs="Tahoma" w:ascii="Verdana" w:hAnsi="Verdana"/>
          <w:sz w:val="22"/>
          <w:szCs w:val="22"/>
        </w:rPr>
        <w:t>Conjunto de políticas, procedimientos o requisitos utilizados como referenc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Evidencia de la auditoria: </w:t>
      </w:r>
      <w:r>
        <w:rPr>
          <w:rFonts w:cs="Tahoma" w:ascii="Verdana" w:hAnsi="Verdana"/>
          <w:sz w:val="22"/>
          <w:szCs w:val="22"/>
        </w:rPr>
        <w:t>Registros, declaraciones de hechos o cualquier otra información que son pertinentes para los criterios de auditoria y que son verificables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Hallazgos de la auditoria: </w:t>
      </w:r>
      <w:r>
        <w:rPr>
          <w:rFonts w:cs="Tahoma" w:ascii="Verdana" w:hAnsi="Verdana"/>
          <w:sz w:val="22"/>
          <w:szCs w:val="22"/>
        </w:rPr>
        <w:t>Resultados de la evaluación de la evidencia de la auditoria recopilada frente a los criterios de auditor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Conclusiones de la auditoria: </w:t>
      </w:r>
      <w:r>
        <w:rPr>
          <w:rFonts w:cs="Tahoma" w:ascii="Verdana" w:hAnsi="Verdana"/>
          <w:sz w:val="22"/>
          <w:szCs w:val="22"/>
        </w:rPr>
        <w:t>Resultado de una auditoria que proporciona el equipo auditor tras considerar los objetivos de la auditoria y todos los hallazgos de la auditor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Cliente de la auditoria: </w:t>
      </w:r>
      <w:r>
        <w:rPr>
          <w:rFonts w:cs="Tahoma" w:ascii="Verdana" w:hAnsi="Verdana"/>
          <w:sz w:val="22"/>
          <w:szCs w:val="22"/>
        </w:rPr>
        <w:t>Organización o persona que solicita una auditor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Auditado: </w:t>
      </w:r>
      <w:r>
        <w:rPr>
          <w:rFonts w:cs="Tahoma" w:ascii="Verdana" w:hAnsi="Verdana"/>
          <w:sz w:val="22"/>
          <w:szCs w:val="22"/>
        </w:rPr>
        <w:t>Organización que es auditad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Auditor: </w:t>
      </w:r>
      <w:r>
        <w:rPr>
          <w:rFonts w:cs="Tahoma" w:ascii="Verdana" w:hAnsi="Verdana"/>
          <w:sz w:val="22"/>
          <w:szCs w:val="22"/>
        </w:rPr>
        <w:t>Persona con la competencia para llevar a cabo una auditor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Equipo auditor: </w:t>
      </w:r>
      <w:r>
        <w:rPr>
          <w:rFonts w:cs="Tahoma" w:ascii="Verdana" w:hAnsi="Verdana"/>
          <w:sz w:val="22"/>
          <w:szCs w:val="22"/>
        </w:rPr>
        <w:t xml:space="preserve">Uno o más auditores que llevan a cabo una auditoria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Experto técnico: </w:t>
      </w:r>
      <w:r>
        <w:rPr>
          <w:rFonts w:cs="Tahoma" w:ascii="Verdana" w:hAnsi="Verdana"/>
          <w:sz w:val="22"/>
          <w:szCs w:val="22"/>
        </w:rPr>
        <w:t>Persona que aporta experiencia o conocimientos específicos con respecto a la materia que se vaya a auditar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4. RESPONSABLE</w:t>
      </w:r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val="es-CO"/>
        </w:rPr>
      </w:pPr>
      <w:r>
        <w:rPr>
          <w:rFonts w:cs="Tahoma" w:ascii="Verdana" w:hAnsi="Verdana"/>
          <w:i/>
          <w:iCs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Representante de la Dirección, Asesor Control Interno, Auditores, Responsables de Procesos</w:t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732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Basado en un análisis previo de competencias, seleccionar los funcionarios que actuaran como Auditores Internos (Equipo Auditor). Los auditores deben contar con la certificación que los acredite como t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alidad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Auditores internos (SM-FO-004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“Programa de Auditoria” anual, considerando los siguientes aspectos:</w:t>
            </w:r>
          </w:p>
          <w:p>
            <w:pPr>
              <w:pStyle w:val="Footer"/>
              <w:ind w:left="284" w:hanging="28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  <w:tab w:val="center" w:pos="-4020" w:leader="none"/>
              </w:tabs>
              <w:ind w:left="233" w:hanging="218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Cubrir la totalidad de los requisitos de la norma NTCGP1000:2009 y MECI:2014, en el lapso de tiempo indicado (anual)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  <w:tab w:val="center" w:pos="-4020" w:leader="none"/>
              </w:tabs>
              <w:ind w:left="233" w:hanging="218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leccionar los procesos de la cadena de valor (mapa de procesos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  <w:tab w:val="center" w:pos="-4020" w:leader="none"/>
              </w:tabs>
              <w:ind w:left="233" w:hanging="218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Seleccionar aquellos procesos que en auditorias previas presenten desviaciones significativas respecto a los requisitos de la norma NTCGP 1000:2009. Estos se auditarán con mayor frecuencia y profundida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alidad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Programación de auditoria de calidad (SM-FO-005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9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 xml:space="preserve">Elaborar el “Plan de Auditoria”, El cual contiene la agenda, los procesos a auditar, los responsables de atenderla, nombre del auditor, y los criterios de auditoria.  </w:t>
            </w:r>
          </w:p>
          <w:p>
            <w:pPr>
              <w:pStyle w:val="Normal"/>
              <w:ind w:right="-57" w:hanging="9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ind w:right="-57" w:hanging="9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En caso de que se presente alguna dificultad para que se lleve a cabo la auditoria en la fecha estimada, se notificara al Representante de la Dirección.</w:t>
            </w:r>
          </w:p>
          <w:p>
            <w:pPr>
              <w:pStyle w:val="Footer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Verdana" w:hAnsi="Verdana" w:cs="Tahoma"/>
                <w:iCs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Plan de auditoria interna de calidad (SM-FO-006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9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“Formato Hojas de Verificación”: identificando los aspectos por examinar y los documentos por verific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Hojas de Verificación (SM-FO-007)</w:t>
            </w:r>
          </w:p>
        </w:tc>
      </w:tr>
      <w:tr>
        <w:trPr>
          <w:trHeight w:val="39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Realizar la reunión de apertura con los Responsables de Procesos, con el fin de tratar los siguientes puntos: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Presentación del Equipo Auditor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Explicación de la metodología de trabajo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Objetivo de la auditoria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Criterios de auditoria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Horario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Disponibilidad de recursos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Aclaración de inquietudes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Fecha y hora de reunión de cierr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Ejecutar el trabajo de campo (de acuerdo con el plan de Auditoria):</w:t>
            </w:r>
          </w:p>
          <w:p>
            <w:pPr>
              <w:pStyle w:val="Normal"/>
              <w:ind w:left="275"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-57" w:hanging="340"/>
              <w:jc w:val="both"/>
              <w:rPr/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Entrevista con los funcionarios designados utilizando como herramienta la “Formato Hojas de Verificación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3" w:right="-57" w:hanging="263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Observaciones de actividad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3" w:right="-57" w:hanging="263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Revisión de documentos y registros que soportan las actividad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Coordinar reunión para revisar los hallazgos, definir cuáles son catalogados como no conformidades y como aspectos por mejor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reunión de cierre con los Responsables de Procesos, para tratar los siguientes aspectos: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right="-57" w:hanging="23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entación de los resultados de la auditoria: aspectos relevantes y por mejorar.</w:t>
            </w:r>
          </w:p>
          <w:p>
            <w:pPr>
              <w:pStyle w:val="Normal"/>
              <w:numPr>
                <w:ilvl w:val="0"/>
                <w:numId w:val="2"/>
              </w:numPr>
              <w:ind w:left="233" w:right="-57" w:hanging="23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entación de las no conformidades encontrada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“informe de auditoría”, registrar las no conformidades en el registro “Acciones correctivas y preventivas”, y entregarlos al Representante de la Direc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Informe de auditoría interna de calidad (SM-FO-008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Acciones correctivas y preventivas (SM-FO-010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tregar registro “Acciones correctivas y preventivas” a los Responsables de Procesos correspondientes, para realizar el análisis de causas y generar los planes de acciones de acuerdo a lo estipulado en el procedimiento de “Acciones Correctivas y Preventivas”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gistro Acciones correctivas y preventivas (SM-FO-010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grama de Auditoria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Auditoria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sta de Verificación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forme de Auditoria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istro Acciones correctivas y preventiva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Auditores internos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4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18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mato Programación de auditoria de calidad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5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mato Plan de auditoria interna de calidad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6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s y por proc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mato Hojas de Verificación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7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 y por proc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Formato Informe de auditoría interna de calidad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8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s y por proc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de Evaluación de Auditores internos de calidad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9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s y por proc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mato planeación anual de auditorías internas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21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s y por proc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b/>
        <w:b/>
        <w:bCs/>
        <w:sz w:val="20"/>
      </w:rPr>
    </w:pPr>
    <w:r>
      <w:rPr>
        <w:sz w:val="20"/>
        <w:lang w:val="es-ES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  <w:lang w:val="es-ES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/>
        <w:bCs/>
        <w:sz w:val="20"/>
      </w:rPr>
      <w:t xml:space="preserve">Copia no controlada al imprimir o descargar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5220"/>
      <w:gridCol w:w="1975"/>
      <w:gridCol w:w="9"/>
    </w:tblGrid>
    <w:tr>
      <w:trPr>
        <w:trHeight w:val="561" w:hRule="atLeast"/>
      </w:trPr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54735" cy="12604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SM-PP-005</w:t>
          </w:r>
        </w:p>
      </w:tc>
    </w:tr>
    <w:tr>
      <w:trPr>
        <w:trHeight w:val="555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OPORTE Y MEJORAMIENTO AL SGC</w:t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221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DE AUDITORIAS INTERNAS DE CALIDAD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0:00Z</dcterms:created>
  <dc:creator>VICTOR ROMERO REDONDO</dc:creator>
  <dc:description/>
  <cp:keywords/>
  <dc:language>en-US</dc:language>
  <cp:lastModifiedBy>Gestion de Calidad</cp:lastModifiedBy>
  <cp:lastPrinted>2008-12-17T16:14:00Z</cp:lastPrinted>
  <dcterms:modified xsi:type="dcterms:W3CDTF">2021-08-19T19:23:00Z</dcterms:modified>
  <cp:revision>47</cp:revision>
  <dc:subject/>
  <dc:title>1</dc:title>
</cp:coreProperties>
</file>