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Footer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Foot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Verdana" w:hAnsi="Verdana"/>
          <w:b w:val="false"/>
          <w:i w:val="false"/>
          <w:sz w:val="22"/>
          <w:szCs w:val="22"/>
        </w:rPr>
        <w:t>Este procedimiento establece las directrices para producción, recepción, distribución, y disposición final de los documentos, con el fin de garantizar que la UNIBAC cuente con la información actualizada y disponible para el desarrollo de sus actividades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producción o recepción de los documentos, y finaliza con la disposición final de estos. Aplica para todos los documentos internos y externos, incluyendo el manual de calidad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rchivo de Gestión:</w:t>
      </w:r>
      <w:r>
        <w:rPr>
          <w:rFonts w:cs="Tahoma" w:ascii="Verdana" w:hAnsi="Verdana"/>
          <w:sz w:val="22"/>
          <w:szCs w:val="22"/>
        </w:rPr>
        <w:t xml:space="preserve"> Comprende toda la documentación que es sometida a continua utilización y consulta administrativa por las oficinas productoras u otras que la soliciten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rchivo Central:</w:t>
      </w:r>
      <w:r>
        <w:rPr>
          <w:rFonts w:cs="Tahoma" w:ascii="Verdana" w:hAnsi="Verdana"/>
          <w:sz w:val="22"/>
          <w:szCs w:val="22"/>
        </w:rPr>
        <w:t xml:space="preserve"> En el que se agrupan documentos transferidos por los distintos archivos de gestión de la entidad respectiva, cuya consulta no es tan frecuente pero que siguen teniendo vigencia y son objeto de consulta por las propias oficinas y particulares en general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rchivo Histórico:</w:t>
      </w:r>
      <w:r>
        <w:rPr>
          <w:rFonts w:cs="Tahoma" w:ascii="Verdana" w:hAnsi="Verdana"/>
          <w:sz w:val="22"/>
          <w:szCs w:val="22"/>
        </w:rPr>
        <w:t xml:space="preserve"> Es aquél al que se transfieren desde el archivo central los documentos de archivo de conservación permanente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probar:</w:t>
      </w:r>
      <w:r>
        <w:rPr>
          <w:rFonts w:cs="Tahoma" w:ascii="Verdana" w:hAnsi="Verdana"/>
          <w:sz w:val="22"/>
          <w:szCs w:val="22"/>
        </w:rPr>
        <w:t xml:space="preserve"> Dejar constancia documentada que el contenido del documento corresponde con las políticas, objetivos y/o requisitos legales y del SGI y dar visto bueno mediante firma autorizada para continuar o iniciar su implanta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isponibilidad de los documentos:</w:t>
      </w:r>
      <w:r>
        <w:rPr>
          <w:rFonts w:cs="Tahoma" w:ascii="Verdana" w:hAnsi="Verdana"/>
          <w:sz w:val="22"/>
          <w:szCs w:val="22"/>
        </w:rPr>
        <w:t xml:space="preserve"> Es el mantener los documentos actualizados en los puntos de ubicación, controlar el acceso y consulta de los mismos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ivulgación de los documentos:</w:t>
      </w:r>
      <w:r>
        <w:rPr>
          <w:rFonts w:cs="Tahoma" w:ascii="Verdana" w:hAnsi="Verdana"/>
          <w:sz w:val="22"/>
          <w:szCs w:val="22"/>
        </w:rPr>
        <w:t xml:space="preserve"> Se entiende por divulgación o capacitación, el dar a conocer el documento y sus herramientas relacionadas (formatos, instructivos, archivos magnéticos, informes, etc.)  con su respectiva explicación a los colaboradores de los cargos que participan en el mism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ocumento controlado:</w:t>
      </w:r>
      <w:r>
        <w:rPr>
          <w:rFonts w:cs="Tahoma" w:ascii="Verdana" w:hAnsi="Verdana"/>
          <w:sz w:val="22"/>
          <w:szCs w:val="22"/>
        </w:rPr>
        <w:t xml:space="preserve"> Son los documentos y copias de los mismos que figuran en el Listado Maestro de Documentos Internos y el Listado Maestro de Documentos Externos del SGI cuya ubicación es conocida y los cuales deben ser recogidos y cambiados una vez se actualicen. 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ocumento no controlado:</w:t>
      </w:r>
      <w:r>
        <w:rPr>
          <w:rFonts w:cs="Tahoma" w:ascii="Verdana" w:hAnsi="Verdana"/>
          <w:sz w:val="22"/>
          <w:szCs w:val="22"/>
        </w:rPr>
        <w:t xml:space="preserve"> Son las copias de los documentos que se entregan por solicitudes específicas de clientes y colaboradores no involucrados directamente con la ejecución del contenido del mismo con fines tales como: formativos, de investigación, evaluación de propuestas, planos, entre otros, y que la Institución de Cartagena no está comprometida a recoger ni a cambiar en caso de actualización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Gestión documental:</w:t>
      </w:r>
      <w:r>
        <w:rPr>
          <w:rFonts w:cs="Tahoma" w:ascii="Verdana" w:hAnsi="Verdana"/>
          <w:sz w:val="22"/>
          <w:szCs w:val="22"/>
        </w:rPr>
        <w:t xml:space="preserve"> Conjunto de actividades administrativas y técnicas tendientes a la planificación, manejo y organización de la documentación producida y recibida por las entidades, desde su origen hasta su destino final, con el objeto de facilitar su utilización y conserva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Normograma:</w:t>
      </w:r>
      <w:r>
        <w:rPr>
          <w:rFonts w:cs="Tahoma" w:ascii="Verdana" w:hAnsi="Verdana"/>
          <w:sz w:val="22"/>
          <w:szCs w:val="22"/>
        </w:rPr>
        <w:t xml:space="preserve"> Es un documento de control, el cual consiste en una recopilación del ámbito normativo que regula el Sistema de Gestión de la Institu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CO"/>
        </w:rPr>
      </w:pPr>
      <w:r>
        <w:rPr>
          <w:rFonts w:cs="Tahoma" w:ascii="Verdana" w:hAnsi="Verdana"/>
          <w:i/>
          <w:iCs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Responsables de Procesos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73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Identificar las causas que dan origen a la elaboración y modificación de un documento que hace parte del Sistema de Gestión, teniendo como referencia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dificación de política al interior de la organiz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Cambios en las actividades o aspectos incluidos en el docu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dentificación o modificación de controles en un proce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di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 Control de cambios (SI-FO-019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rear o modificar un documento, y entregarlo a Secretaria Genera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: Cuando se requiere modificar un documento, se realizan las siguientes actividad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responsable del proceso que quiere realizar la modificación alimenta el formato SM-FO-019 y remite al responsable del proceso de SC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Identificar el estado de la revisión, el cual se hace con la fecha y el número de la versión que inicia con el No. 1 y que se va aumentado en la medida que se actualice el docu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Dejar plasmados en el cuerpo del documento los cambios realizado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M-FO-019 “Formato de Control de Cambio”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o elaborado o modificad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egurar que su contenido sea coherente, consistente con la realidad y adecuado a las necesidades de la Institución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ocumento con Vo. Bo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el documento es adecuado a las necesidades de la institución,</w:t>
            </w:r>
            <w:r>
              <w:rPr>
                <w:rFonts w:cs="Tahom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aprobarlo por medio de una firma y enviarlo al Responsable del Proceso, quien solicita a Sistemas su inclusión en la red. En caso contrario, dejar expreso las observaciones sobre el documento y devolver al Responsable del Proceso para que tome los correctivos necesari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o aprobad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M-FO-019 “Formato de Control de Cambio”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Ingresar el documento en la red interna de la institución, carpeta “Sistema de Gestión”.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cluir o actualizar la versión y fecha del documento en el “Listado Maestro de Documentos internos SM-FO-0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Sistema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istado Maestro de Documentos internos SM-FO-014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ivulgar el documento a los interesados por medio de charlas, correos informativos, copias controladas, y otros medios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documentos validos para el Sistema de Gestión, son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Que se encuentren registrados en el “Listado Maestro de Documentos Internos y Externos” SM-FO-14; SM-FO-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magnéticos que se encuentren en la carpeta “Sistema de Gestión”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impresos que tengan el sello original de “Copia Controlada”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 -   Asesor de Control Intern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stado Maestro de Documentos internos SM-FO-014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rmograma y listado Maestro de Documentos externos SM-FO-013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de origen externo como Leyes, Decretos, Resoluciones o Directivas del orden nacional que definen disposiciones para la operación de los procesos de la Institución, son identificados y divulgados a los funcionarios que les competa, con el apoyo de la Secretaria General y Control Interno, quienes a su vez están atentos a los cambios, modificaciones y actualizaciones que puedan tener lugar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de origen externo, se controlan mediante el “Listado Maestro de Documentos Externos” SM-FO-013 y el “Normograma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esor de Control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rmograma y Listado Maestro de Documentos Externos” SM-FO- 13 Inter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6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 copia obsoleta en medio magnética, se coloca en la carpeta “Obsoleta”. En caso de copias obsoletas en medio impreso, se recogen y se destruyen, </w:t>
            </w:r>
            <w:r>
              <w:rPr>
                <w:rFonts w:cs="Tahoma" w:ascii="Verdana" w:hAnsi="Verdana"/>
                <w:sz w:val="22"/>
                <w:szCs w:val="22"/>
                <w:lang w:val="es-MX"/>
              </w:rPr>
              <w:t>pero cuando se deseen conservar copias se identificarán con la palabra “OBSOLETO”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ara protección de los documentos en medio magnético se realizan back up mensualmente, la cual reposa en la oficina de Sistemas.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Sistema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Obsoleta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codificación de los documentos y formatos se estructuran de la siguiente form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structura documental</w:t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ara la estructura de la documentación del Sistema de Gestión Integrado cabe señalar que ésta, parte de la Política de Calidad y culmina con los registros, los cuales se convierten en las evidencias que soportan el SG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n la estructura definida para la documentación del SGI se determinaron siete (7) categorías, las cuales se describen a continuación con la sigla respectiv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1200</wp:posOffset>
                </wp:positionV>
                <wp:extent cx="319405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NUAL DE CALID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RACTERIZACIÓ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ORMA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NUAL O INSTRUCT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OTROS DOCUMENTO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OCUMENTOS EXTERN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9pt;mso-wrap-distance-left:7.05pt;mso-wrap-distance-right:7.05pt;mso-wrap-distance-top:0pt;mso-wrap-distance-bottom:0pt;margin-top:356pt;mso-position-vertical-relative:page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  <w:gridCol w:w="156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ANUAL DE CALID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CARACTERIZACIÓ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FORMA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ANUAL O INSTRUCTI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TROS DOCUMENTO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DOCUMENTOS EXTERN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os documentos, registros y normatividad del SGI se encuentran consolidados en el Listado Maestro de Documentos, en el Listado Maestro de Registros y en el Normograma respectivamente, los archivos correspondientes están disponibles para consulta la Página web institucional link Sistema de Gestión UNIBAC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La documentación en general del Sistema la administra la Secretaria General de acuerdo con lo indicado en el procedimiento “Control de documentos” y “Control de Registros”.  </w:t>
      </w:r>
      <w:r>
        <w:rPr>
          <w:rFonts w:cs="Tahoma" w:ascii="Verdana" w:hAnsi="Verdana"/>
          <w:sz w:val="22"/>
          <w:szCs w:val="22"/>
          <w:lang w:val="es-MX"/>
        </w:rPr>
        <w:t xml:space="preserve">Se determinó que los documentos vigentes del SGI son los que se encuentran para consulta en el </w:t>
      </w:r>
      <w:r>
        <w:rPr>
          <w:rFonts w:cs="Tahoma" w:ascii="Verdana" w:hAnsi="Verdana"/>
          <w:sz w:val="22"/>
          <w:szCs w:val="22"/>
        </w:rPr>
        <w:t>servidor público en el Sistema de Gestión Integral en página WEB; d</w:t>
      </w:r>
      <w:r>
        <w:rPr>
          <w:rFonts w:cs="Tahoma" w:ascii="Verdana" w:hAnsi="Verdana"/>
          <w:sz w:val="22"/>
          <w:szCs w:val="22"/>
          <w:lang w:val="es-MX"/>
        </w:rPr>
        <w:t>e requerirse copia física del documento, ésta se entregará al solicitante como copia no controlada.</w:t>
      </w:r>
    </w:p>
    <w:p>
      <w:pPr>
        <w:pStyle w:val="Nivel2"/>
        <w:numPr>
          <w:ilvl w:val="0"/>
          <w:numId w:val="0"/>
        </w:numPr>
        <w:ind w:left="426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maestro de documentos internos SM-FO-0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rmograma y otros documentos externos SM-FO-01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exo 1. Estructura y jerarquía de la documentació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“</w:t>
            </w:r>
            <w:r>
              <w:rPr>
                <w:rFonts w:cs="Tahoma" w:ascii="Verdana" w:hAnsi="Verdana"/>
                <w:sz w:val="18"/>
                <w:szCs w:val="18"/>
              </w:rPr>
              <w:t xml:space="preserve">Formato de Control de Cambio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 xml:space="preserve">Lugar: Carpeta del Sistema de Calidad y archivador </w:t>
            </w:r>
            <w:r>
              <w:rPr>
                <w:rFonts w:cs="Arial"/>
                <w:i/>
                <w:sz w:val="16"/>
                <w:szCs w:val="16"/>
              </w:rPr>
              <w:t>carpeta de formatos de control de cambi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Maestro de Documentos internos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4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Carpeta del Sistema de Calidad (</w:t>
            </w:r>
            <w:r>
              <w:rPr>
                <w:rFonts w:cs="Arial"/>
                <w:i/>
                <w:sz w:val="18"/>
                <w:szCs w:val="18"/>
              </w:rPr>
              <w:t>Listado Maestro de Documentos internos)(Listado Maestro de Documentos internos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ormograma y otros documentos externos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Carpeta del Sistema de Calidad (</w:t>
            </w:r>
            <w:r>
              <w:rPr>
                <w:rFonts w:cs="Arial"/>
                <w:i/>
                <w:sz w:val="18"/>
                <w:szCs w:val="18"/>
              </w:rPr>
              <w:t>Listado Maestro de Documentos internos)(Listado Maestro de Documentos externos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ormograma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SM-FO-022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Carpeta del Sistema de Calidad (Normograma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694"/>
      </w:tblGrid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Sacra Nader D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NEXO 1. ESTRUCTURA Y JERARQUÍA DE LA DOCUMENTACIÓN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estructura de la documentación del SGC en la UNIBAC, se ordena de acuerdo con los siguientes niveles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NIVEL 1:</w:t>
      </w:r>
      <w:r>
        <w:rPr>
          <w:rFonts w:cs="Tahoma" w:ascii="Verdana" w:hAnsi="Verdana"/>
          <w:sz w:val="22"/>
          <w:szCs w:val="22"/>
        </w:rPr>
        <w:t xml:space="preserve"> Manual de calidad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manual de calidad incluye la política de calidad y los diferentes procesos que componen el SGC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NIVEL 2:</w:t>
      </w:r>
      <w:r>
        <w:rPr>
          <w:rFonts w:cs="Tahoma" w:ascii="Verdana" w:hAnsi="Verdana"/>
          <w:sz w:val="22"/>
          <w:szCs w:val="22"/>
        </w:rPr>
        <w:t xml:space="preserve"> Procedimientos y Manual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os procedimientos son utilizados para especificar quien, cuando, donde se hacen las cosas, y la forma de documentarlo. 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NIVEL 3: </w:t>
      </w:r>
      <w:r>
        <w:rPr>
          <w:rFonts w:cs="Tahoma" w:ascii="Verdana" w:hAnsi="Verdana"/>
          <w:sz w:val="22"/>
          <w:szCs w:val="22"/>
        </w:rPr>
        <w:t>Instructivos de trabajo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s instrucciones de trabajo son utilizadas para indicar, con un grado de detalle, como debe realizarse una actividad particular.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>NIVEL 4:</w:t>
      </w:r>
      <w:r>
        <w:rPr>
          <w:rFonts w:cs="Tahoma" w:ascii="Verdana" w:hAnsi="Verdana"/>
          <w:sz w:val="22"/>
          <w:szCs w:val="22"/>
        </w:rPr>
        <w:t xml:space="preserve"> Documentos específicos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sz w:val="22"/>
          <w:szCs w:val="22"/>
        </w:rPr>
        <w:t>Planes de calidad, especificaciones, planos, guías y Formatos para registros.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>NIVEL 5:</w:t>
      </w:r>
      <w:r>
        <w:rPr>
          <w:rFonts w:cs="Tahoma" w:ascii="Verdana" w:hAnsi="Verdana"/>
          <w:sz w:val="22"/>
          <w:szCs w:val="22"/>
        </w:rPr>
        <w:t xml:space="preserve"> Documentos externos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rFonts w:cs="Tahoma" w:ascii="Verdana" w:hAnsi="Verdana"/>
          <w:sz w:val="22"/>
          <w:szCs w:val="22"/>
        </w:rPr>
        <w:t>Normas ISO 9001:2008 - NTC GP 1000:2009, MECI: 2014, Leyes, decretos, resolucion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2002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1555" cy="12084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PP-001</w:t>
          </w:r>
        </w:p>
      </w:tc>
    </w:tr>
    <w:tr>
      <w:trPr>
        <w:trHeight w:val="65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</w:rPr>
            <w:t>PROCESO SOPORTE Y MEJORAMIENTO AL SGC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70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TROL DE DOCUMENTO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  <w:sz w:val="24"/>
    </w:rPr>
  </w:style>
  <w:style w:type="character" w:styleId="WW8Num26z3">
    <w:name w:val="WW8Num26z3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true"/>
      <w:ind w:left="426" w:hanging="0"/>
    </w:pPr>
    <w:rPr>
      <w:rFonts w:ascii="Times New Roman" w:hAnsi="Times New Roman" w:cs="Times New Roman"/>
      <w:b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VICTOR ROMERO REDONDO</dc:creator>
  <dc:description/>
  <cp:keywords/>
  <dc:language>en-US</dc:language>
  <cp:lastModifiedBy>Gestion de Calidad</cp:lastModifiedBy>
  <cp:lastPrinted>2008-12-17T16:14:00Z</cp:lastPrinted>
  <dcterms:modified xsi:type="dcterms:W3CDTF">2021-08-19T19:22:00Z</dcterms:modified>
  <cp:revision>82</cp:revision>
  <dc:subject/>
  <dc:title>1</dc:title>
</cp:coreProperties>
</file>