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ener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D9D9D9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D9D9D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86360</wp:posOffset>
                </wp:positionV>
                <wp:extent cx="2292985" cy="25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55240"/>
                          <a:chOff x="0" y="0"/>
                          <a:chExt cx="2292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6.8pt;width:180.55pt;height:20.1pt" coordorigin="962,136" coordsize="3611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;top:136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36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36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echa: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" w:righ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23825</wp:posOffset>
                </wp:positionV>
                <wp:extent cx="513334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9.9pt;mso-wrap-distance-left:9.05pt;mso-wrap-distance-right:9.05pt;mso-wrap-distance-top:0pt;mso-wrap-distance-bottom:0pt;margin-top:9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 (tema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910</wp:posOffset>
                </wp:positionH>
                <wp:positionV relativeFrom="paragraph">
                  <wp:posOffset>90170</wp:posOffset>
                </wp:positionV>
                <wp:extent cx="471805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26.5pt;mso-wrap-distance-left:9.05pt;mso-wrap-distance-right:9.05pt;mso-wrap-distance-top:0pt;mso-wrap-distance-bottom:0pt;margin-top:7.1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le del informe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ce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-6985</wp:posOffset>
                </wp:positionV>
                <wp:extent cx="568388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24.35pt;mso-wrap-distance-left:9.05pt;mso-wrap-distance-right:9.05pt;mso-wrap-distance-top:0pt;mso-wrap-distance-bottom:0pt;margin-top:-0.5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bookmarkStart w:id="0" w:name="nelson"/>
      <w:bookmarkStart w:id="1" w:name="nelso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0380</wp:posOffset>
                </wp:positionH>
                <wp:positionV relativeFrom="paragraph">
                  <wp:posOffset>148590</wp:posOffset>
                </wp:positionV>
                <wp:extent cx="4640580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7.8pt;mso-wrap-distance-left:9.05pt;mso-wrap-distance-right:9.05pt;mso-wrap-distance-top:0pt;mso-wrap-distance-bottom:0pt;margin-top:11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pendencia que lo emite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la de contenid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5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Introducción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…………..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6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Objetivo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7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Cuerpo o núcleo del informe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8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 xml:space="preserve">Conclusiones  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9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Recomendacione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Tahoma" w:ascii="Verdana" w:hAnsi="Verdana"/>
              <w:sz w:val="18"/>
              <w:szCs w:val="18"/>
              <w:lang w:val="en-US" w:eastAsia="en-US"/>
            </w:rPr>
            <w:t xml:space="preserve"> </w:t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100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Anexo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sz w:val="18"/>
          <w:szCs w:val="18"/>
          <w:lang w:val="es-ES" w:eastAsia="en-US"/>
        </w:rPr>
      </w:pPr>
      <w:r>
        <w:rPr>
          <w:rFonts w:eastAsia="Times New Roman" w:cs="Verdana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RODUCCIÓN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Cs w:val="18"/>
        </w:rPr>
      </w:pPr>
      <w:r>
        <w:rPr>
          <w:rFonts w:cs="Arial" w:ascii="Verdana" w:hAnsi="Verdana"/>
          <w:b/>
          <w:color w:val="000000"/>
          <w:szCs w:val="18"/>
        </w:rPr>
        <w:t>CUERPO O NÚCLEO DEL I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Cs w:val="18"/>
        </w:rPr>
      </w:pPr>
      <w:r>
        <w:rPr>
          <w:rFonts w:cs="Arial" w:ascii="Verdana" w:hAnsi="Verdana"/>
          <w:b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Cs w:val="18"/>
        </w:rPr>
      </w:pPr>
      <w:r>
        <w:rPr>
          <w:rFonts w:cs="Arial" w:ascii="Verdana" w:hAnsi="Verdana"/>
          <w:b/>
          <w:color w:val="000000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ONCLUSIONES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ECOMENDACIONES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2" w:name="__RefHeading___Toc155462100"/>
      <w:bookmarkStart w:id="3" w:name="__RefHeading___Toc155462100"/>
      <w:bookmarkEnd w:id="3"/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  <w:bookmarkStart w:id="4" w:name="__RefHeading___Toc155462100"/>
      <w:bookmarkStart w:id="5" w:name="__RefHeading___Toc155462100"/>
      <w:bookmarkEnd w:id="5"/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Elaboró: 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______________________________                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>Firma responsable del proceso                             Cargo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4935"/>
      <w:gridCol w:w="2286"/>
    </w:tblGrid>
    <w:tr>
      <w:trPr>
        <w:trHeight w:val="561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22809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SM-FO-031</w:t>
          </w:r>
        </w:p>
      </w:tc>
    </w:tr>
    <w:tr>
      <w:trPr>
        <w:trHeight w:val="555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SOPORTE Y MEJORAMIENTO DE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FORM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Gestion de Calidad</cp:lastModifiedBy>
  <cp:lastPrinted>2013-03-11T15:05:00Z</cp:lastPrinted>
  <dcterms:modified xsi:type="dcterms:W3CDTF">2021-08-19T19:00:00Z</dcterms:modified>
  <cp:revision>31</cp:revision>
  <dc:subject/>
  <dc:title/>
</cp:coreProperties>
</file>