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FORMULARIO DE INSCRIPCIÓN DE PROYECTO DE TRABAJO DE GRADO</w:t>
      </w:r>
    </w:p>
    <w:p>
      <w:pPr>
        <w:pStyle w:val="Heading6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6"/>
        <w:rPr/>
      </w:pPr>
      <w:r>
        <w:rPr>
          <w:rFonts w:cs="Verdana" w:ascii="Verdana" w:hAnsi="Verdana"/>
        </w:rPr>
        <w:t>VIII SEMESTRE CARRERAS PROFESIONALES DE:</w:t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>ARTES PLÁSTICAS, ARTES ESCÉNICAS Y MÚS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 SEMESTRE CARRERA DE DISEÑO GRÁF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INFORMACION GENERAL SOBRE EL ESTUDIANTE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71120</wp:posOffset>
                </wp:positionV>
                <wp:extent cx="5838825" cy="253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253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4"/>
                              <w:gridCol w:w="163"/>
                              <w:gridCol w:w="1698"/>
                              <w:gridCol w:w="163"/>
                              <w:gridCol w:w="2389"/>
                              <w:gridCol w:w="163"/>
                              <w:gridCol w:w="3097"/>
                              <w:gridCol w:w="142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grama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gridSpan w:val="6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er Apellid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gundo Apellid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163"/>
                              <w:gridCol w:w="2389"/>
                              <w:gridCol w:w="163"/>
                              <w:gridCol w:w="309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ódigo del estudiant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ño de ingres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estre de ingres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7"/>
                              <w:gridCol w:w="163"/>
                              <w:gridCol w:w="3093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éfo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7"/>
                              <w:gridCol w:w="163"/>
                              <w:gridCol w:w="3093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199.8pt;mso-wrap-distance-left:9.05pt;mso-wrap-distance-right:9.05pt;mso-wrap-distance-top:0pt;mso-wrap-distance-bottom:0pt;margin-top:5.6pt;mso-position-vertical-relative:text;margin-left:-18.75pt;mso-position-horizontal-relative:text">
                <v:textbox inset="0.0555555555555556in,0.0555555555555556in,0.0555555555555556in,0.0555555555555556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4"/>
                        <w:gridCol w:w="163"/>
                        <w:gridCol w:w="1698"/>
                        <w:gridCol w:w="163"/>
                        <w:gridCol w:w="2389"/>
                        <w:gridCol w:w="163"/>
                        <w:gridCol w:w="3097"/>
                        <w:gridCol w:w="142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a: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2" w:type="dxa"/>
                            <w:gridSpan w:val="6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35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er Apellido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undo Apellido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163"/>
                        <w:gridCol w:w="2389"/>
                        <w:gridCol w:w="163"/>
                        <w:gridCol w:w="309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2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ódigo del estudiante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ño de ingreso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estre de ingres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7"/>
                        <w:gridCol w:w="163"/>
                        <w:gridCol w:w="3093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538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ción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éfo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7"/>
                        <w:gridCol w:w="163"/>
                        <w:gridCol w:w="3093"/>
                      </w:tblGrid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o electrónico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201930</wp:posOffset>
                </wp:positionV>
                <wp:extent cx="5838825" cy="2558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255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4"/>
                              <w:gridCol w:w="163"/>
                              <w:gridCol w:w="990"/>
                              <w:gridCol w:w="163"/>
                              <w:gridCol w:w="545"/>
                              <w:gridCol w:w="163"/>
                              <w:gridCol w:w="2389"/>
                              <w:gridCol w:w="163"/>
                              <w:gridCol w:w="3097"/>
                              <w:gridCol w:w="142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grama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gridSpan w:val="8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er Apellid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gundo Apellid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163"/>
                              <w:gridCol w:w="2389"/>
                              <w:gridCol w:w="163"/>
                              <w:gridCol w:w="309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ódigo del estudiant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ño de ingres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estre de ingres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7"/>
                              <w:gridCol w:w="163"/>
                              <w:gridCol w:w="3093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éfo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7"/>
                              <w:gridCol w:w="163"/>
                              <w:gridCol w:w="3093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201.45pt;mso-wrap-distance-left:9.05pt;mso-wrap-distance-right:9.05pt;mso-wrap-distance-top:0pt;mso-wrap-distance-bottom:0pt;margin-top:15.9pt;mso-position-vertical-relative:text;margin-left:-18.75pt;mso-position-horizontal-relative:text">
                <v:textbox inset="0.0555555555555556in,0.0555555555555556in,0.0555555555555556in,0.0555555555555556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4"/>
                        <w:gridCol w:w="163"/>
                        <w:gridCol w:w="990"/>
                        <w:gridCol w:w="163"/>
                        <w:gridCol w:w="545"/>
                        <w:gridCol w:w="163"/>
                        <w:gridCol w:w="2389"/>
                        <w:gridCol w:w="163"/>
                        <w:gridCol w:w="3097"/>
                        <w:gridCol w:w="142"/>
                      </w:tblGrid>
                      <w:tr>
                        <w:trPr/>
                        <w:tc>
                          <w:tcPr>
                            <w:tcW w:w="21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a: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2" w:type="dxa"/>
                            <w:gridSpan w:val="8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835" w:type="dxa"/>
                            <w:gridSpan w:val="5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er Apellido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undo Apellido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163"/>
                        <w:gridCol w:w="2389"/>
                        <w:gridCol w:w="163"/>
                        <w:gridCol w:w="3097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ódigo del estudiante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ño de ingreso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estre de ingres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7"/>
                        <w:gridCol w:w="163"/>
                        <w:gridCol w:w="3093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538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ción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éfo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7"/>
                        <w:gridCol w:w="163"/>
                        <w:gridCol w:w="3093"/>
                      </w:tblGrid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o electrónico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INFORMACION GENERAL SOBRE EL TRABAJO DE GRA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265</wp:posOffset>
                </wp:positionH>
                <wp:positionV relativeFrom="paragraph">
                  <wp:posOffset>-12700</wp:posOffset>
                </wp:positionV>
                <wp:extent cx="5678170" cy="2461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46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4"/>
                              <w:gridCol w:w="163"/>
                              <w:gridCol w:w="184"/>
                              <w:gridCol w:w="361"/>
                              <w:gridCol w:w="163"/>
                              <w:gridCol w:w="2505"/>
                              <w:gridCol w:w="273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ctor trabajo de grado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o de trabajo o investigación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ínea de trabajo o investigación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CION SOBRE EL LUGAR DE REALIZACION DEL TRABAJO DE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163"/>
                              <w:gridCol w:w="386"/>
                              <w:gridCol w:w="18"/>
                              <w:gridCol w:w="145"/>
                              <w:gridCol w:w="18"/>
                              <w:gridCol w:w="386"/>
                              <w:gridCol w:w="18"/>
                              <w:gridCol w:w="145"/>
                              <w:gridCol w:w="1189"/>
                              <w:gridCol w:w="163"/>
                              <w:gridCol w:w="1181"/>
                              <w:gridCol w:w="139"/>
                              <w:gridCol w:w="24"/>
                              <w:gridCol w:w="139"/>
                              <w:gridCol w:w="3824"/>
                              <w:gridCol w:w="18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País: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gridSpan w:val="8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iudad (es):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gridSpan w:val="8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ector (es):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gridSpan w:val="11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Departamento (s):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egión (es)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gridSpan w:val="10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93.8pt;mso-wrap-distance-left:9.05pt;mso-wrap-distance-right:9.05pt;mso-wrap-distance-top:0pt;mso-wrap-distance-bottom:0pt;margin-top:-1pt;mso-position-vertical-relative:text;margin-left:-6.95pt;mso-position-horizontal-relative:text">
                <v:textbox inset="0.0555555555555556in,0.0555555555555556in,0.0555555555555556in,0.0555555555555556in">
                  <w:txbxContent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4"/>
                        <w:gridCol w:w="163"/>
                        <w:gridCol w:w="184"/>
                        <w:gridCol w:w="361"/>
                        <w:gridCol w:w="163"/>
                        <w:gridCol w:w="2505"/>
                        <w:gridCol w:w="2737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or trabajo de grado: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0" w:type="dxa"/>
                            <w:gridSpan w:val="5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o de trabajo o investigación: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2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ínea de trabajo o investigación: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2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CION SOBRE EL LUGAR DE REALIZACION DEL TRABAJO DE GR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163"/>
                        <w:gridCol w:w="386"/>
                        <w:gridCol w:w="18"/>
                        <w:gridCol w:w="145"/>
                        <w:gridCol w:w="18"/>
                        <w:gridCol w:w="386"/>
                        <w:gridCol w:w="18"/>
                        <w:gridCol w:w="145"/>
                        <w:gridCol w:w="1189"/>
                        <w:gridCol w:w="163"/>
                        <w:gridCol w:w="1181"/>
                        <w:gridCol w:w="139"/>
                        <w:gridCol w:w="24"/>
                        <w:gridCol w:w="139"/>
                        <w:gridCol w:w="3824"/>
                        <w:gridCol w:w="18"/>
                      </w:tblGrid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aís: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5" w:type="dxa"/>
                            <w:gridSpan w:val="8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Ciudad (es): 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5" w:type="dxa"/>
                            <w:gridSpan w:val="8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ector (es): 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6" w:type="dxa"/>
                            <w:gridSpan w:val="11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epartamento (s): 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9" w:type="dxa"/>
                            <w:gridSpan w:val="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gión (es):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6" w:type="dxa"/>
                            <w:gridSpan w:val="10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PCION DEL PROYECTO DE TRABAJO DE GRADO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3"/>
        <w:gridCol w:w="6801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2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2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ítulo del Trabajo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13030</wp:posOffset>
                </wp:positionV>
                <wp:extent cx="5610225" cy="1673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1 PLANTEAMIENTO DEL PROBLEMA Y JUSTIFICACION: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131.75pt;mso-wrap-distance-left:9.05pt;mso-wrap-distance-right:9.05pt;mso-wrap-distance-top:0pt;mso-wrap-distance-bottom:0pt;margin-top:8.9pt;mso-position-vertical-relative:text;margin-left:-9.7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1 PLANTEAMIENTO DEL PROBLEMA Y JUSTIFICAC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86055</wp:posOffset>
                </wp:positionV>
                <wp:extent cx="5610225" cy="13023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30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b/>
                              </w:rPr>
                              <w:t>.2 OBJETIV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102.55pt;mso-wrap-distance-left:9.05pt;mso-wrap-distance-right:9.05pt;mso-wrap-distance-top:0pt;mso-wrap-distance-bottom:0pt;margin-top:14.65pt;mso-position-vertical-relative:text;margin-left:-9.7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b/>
                        </w:rPr>
                        <w:t>.2 OBJETIV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2540</wp:posOffset>
                </wp:positionV>
                <wp:extent cx="5604510" cy="1938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193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3 CONTEXTO TEORIC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pt;height:152.6pt;mso-wrap-distance-left:9.05pt;mso-wrap-distance-right:9.05pt;mso-wrap-distance-top:0pt;mso-wrap-distance-bottom:0pt;margin-top:0.2pt;mso-position-vertical-relative:text;margin-left:-3.8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3 CONTEXTO TEORIC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153035</wp:posOffset>
                </wp:positionV>
                <wp:extent cx="5610225" cy="854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4 METODOLOGIA: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67.25pt;mso-wrap-distance-left:9.05pt;mso-wrap-distance-right:9.05pt;mso-wrap-distance-top:0pt;mso-wrap-distance-bottom:0pt;margin-top:12.05pt;mso-position-vertical-relative:text;margin-left:-5.4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4 METODOLOG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975</wp:posOffset>
                </wp:positionH>
                <wp:positionV relativeFrom="paragraph">
                  <wp:posOffset>167005</wp:posOffset>
                </wp:positionV>
                <wp:extent cx="5610225" cy="10325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5 RESULTADOS ESPERADOS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81.3pt;mso-wrap-distance-left:9.05pt;mso-wrap-distance-right:9.05pt;mso-wrap-distance-top:0pt;mso-wrap-distance-bottom:0pt;margin-top:13.15pt;mso-position-vertical-relative:text;margin-left:-4.2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.5 RESULTADOS ESPERADOS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3.6 CRONOGRAMA DE ACTIVIDAD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4960"/>
      <w:gridCol w:w="2190"/>
    </w:tblGrid>
    <w:tr>
      <w:trPr>
        <w:trHeight w:val="837" w:hRule="atLeast"/>
      </w:trPr>
      <w:tc>
        <w:tcPr>
          <w:tcW w:w="21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229360" cy="1451610"/>
                <wp:effectExtent l="0" t="0" r="0" b="0"/>
                <wp:docPr id="10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360" cy="1451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GA-FO-055</w:t>
          </w:r>
        </w:p>
        <w:p>
          <w:pPr>
            <w:pStyle w:val="Normal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852" w:hRule="atLeast"/>
      </w:trPr>
      <w:tc>
        <w:tcPr>
          <w:tcW w:w="21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375" w:leader="none"/>
              <w:tab w:val="center" w:pos="2218" w:leader="none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SO GESTIÓN ACADÉMICA</w:t>
          </w:r>
        </w:p>
      </w:tc>
      <w:tc>
        <w:tcPr>
          <w:tcW w:w="2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1</w:t>
          </w:r>
        </w:p>
      </w:tc>
    </w:tr>
    <w:tr>
      <w:trPr>
        <w:trHeight w:val="846" w:hRule="atLeast"/>
      </w:trPr>
      <w:tc>
        <w:tcPr>
          <w:tcW w:w="21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ORMULARIO DE INSCRIPCIÓN DE PROYECTO DE TRABAJO DE GRADO</w:t>
          </w:r>
        </w:p>
      </w:tc>
      <w:tc>
        <w:tcPr>
          <w:tcW w:w="2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07/07/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EncabezadoCar">
    <w:name w:val="Encabezado Car"/>
    <w:qFormat/>
    <w:rPr>
      <w:lang w:val="es-ES"/>
    </w:rPr>
  </w:style>
  <w:style w:type="character" w:styleId="Ttulo4Car">
    <w:name w:val="Título 4 Ca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25:00Z</dcterms:created>
  <dc:creator>COORDINACIÓN DE CALIDAD UTS</dc:creator>
  <dc:description/>
  <cp:keywords/>
  <dc:language>en-US</dc:language>
  <cp:lastModifiedBy>Gestion de Calidad</cp:lastModifiedBy>
  <cp:lastPrinted>2010-03-19T14:52:00Z</cp:lastPrinted>
  <dcterms:modified xsi:type="dcterms:W3CDTF">2021-08-20T21:23:00Z</dcterms:modified>
  <cp:revision>4</cp:revision>
  <dc:subject>Instructivos de Documentos SGC</dc:subject>
  <dc:title>Manual de Procedimientos</dc:title>
</cp:coreProperties>
</file>