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FORMATO DE EVALUACIÓN PARA LA EMPRES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EMPRESA: ______________________________________________________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JEFE INMEDIATO: _______________________ CARGO: __________________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PRACTICANTE: __________________________________________________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GRAMA: ________________________ SEMESTRE: __________________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66"/>
        <w:gridCol w:w="763"/>
        <w:gridCol w:w="568"/>
        <w:gridCol w:w="567"/>
        <w:gridCol w:w="707"/>
        <w:gridCol w:w="851"/>
      </w:tblGrid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es-ES"/>
              </w:rPr>
              <w:t>Por favor califique los siguientes aspectos de 1 a 5, donde 5 es el mejor niv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Acogen al practicante y lo integran al ambiente laboral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es-ES"/>
              </w:rPr>
              <w:t>Se relacionan respetuosamente con los practicantes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Le facilitan las herramientas de trabajo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Le facilitan los materiales para el desarrollo de las funciones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Respetan los horarios asignados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es-ES"/>
              </w:rPr>
              <w:t>Escuchan y acogen sugerencias de sus colaboradores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El ambiente de trabajo es agradable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Observaciones: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Verdana" w:hAnsi="Verdana"/>
          <w:b/>
        </w:rPr>
        <w:t>_________________________</w:t>
      </w:r>
    </w:p>
    <w:p>
      <w:pPr>
        <w:pStyle w:val="Normal"/>
        <w:spacing w:before="0" w:after="200"/>
        <w:rPr>
          <w:rFonts w:ascii="Verdana" w:hAnsi="Verdana"/>
          <w:b/>
          <w:b/>
        </w:rPr>
      </w:pPr>
      <w:r>
        <w:rPr>
          <w:rFonts w:ascii="Verdana" w:hAnsi="Verdana"/>
          <w:b/>
        </w:rPr>
        <w:t>FIRMA DEL PRACTICA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93" w:right="1418" w:gutter="0" w:header="425" w:top="1418" w:footer="68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84"/>
      <w:gridCol w:w="4652"/>
      <w:gridCol w:w="2286"/>
    </w:tblGrid>
    <w:tr>
      <w:trPr>
        <w:trHeight w:val="561" w:hRule="atLeast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7790</wp:posOffset>
                </wp:positionV>
                <wp:extent cx="869315" cy="10420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41</w:t>
          </w:r>
        </w:p>
      </w:tc>
    </w:tr>
    <w:tr>
      <w:trPr>
        <w:trHeight w:val="555" w:hRule="atLeast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VERIFICACIÓN PEDAGÓGI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8/08/2013</w:t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84"/>
      <w:gridCol w:w="4652"/>
      <w:gridCol w:w="2286"/>
    </w:tblGrid>
    <w:tr>
      <w:trPr>
        <w:trHeight w:val="561" w:hRule="atLeast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7790</wp:posOffset>
                </wp:positionV>
                <wp:extent cx="869315" cy="104203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41</w:t>
          </w:r>
        </w:p>
      </w:tc>
    </w:tr>
    <w:tr>
      <w:trPr>
        <w:trHeight w:val="555" w:hRule="atLeast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VERIFICACIÓN PEDAGÓGI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8/08/2013</w:t>
          </w:r>
        </w:p>
      </w:tc>
    </w:tr>
  </w:tbl>
  <w:p>
    <w:pPr>
      <w:pStyle w:val="Header"/>
      <w:rPr/>
    </w:pPr>
    <w:r>
      <w:rPr/>
    </w:r>
    <w:bookmarkStart w:id="2" w:name="_GoBack"/>
    <w:bookmarkStart w:id="3" w:name="_GoBack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5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1f5557"/>
    <w:rPr>
      <w:rFonts w:ascii="Calibri" w:hAnsi="Calibri" w:eastAsia="Calibri" w:cs="Times New Roman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51f77"/>
    <w:rPr>
      <w:sz w:val="22"/>
      <w:szCs w:val="22"/>
      <w:lang w:val="es-CO"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f79f2"/>
    <w:rPr>
      <w:rFonts w:ascii="Tahoma" w:hAnsi="Tahoma" w:cs="Tahoma"/>
      <w:sz w:val="16"/>
      <w:szCs w:val="16"/>
      <w:lang w:val="es-C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1f555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51f7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f79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410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85A57E-A2F9-423C-B5A6-3540B8A6F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5</Words>
  <Characters>855</Characters>
  <CharactersWithSpaces>1008</CharactersWithSpaces>
  <Paragraphs>2</Paragraphs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20:00Z</dcterms:created>
  <dc:creator>//</dc:creator>
  <dc:description/>
  <dc:language>en-US</dc:language>
  <cp:lastModifiedBy>Gestion de Calidad</cp:lastModifiedBy>
  <cp:lastPrinted>2013-08-15T21:36:00Z</cp:lastPrinted>
  <dcterms:modified xsi:type="dcterms:W3CDTF">2021-08-20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