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Fecha: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AR"/>
        </w:rPr>
        <w:t>LA VICERRECTORA ACADEMICA</w:t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ERTIFICA</w:t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Que, los docentes relacionados a continuación  entregaron   informe de gestión correspondiente al trabajo realizado en _______________________  de las asignaturas asignadas, en el _____________________________ del año  _________________, dentro del horario establecido: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tentamente,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TELA BARRETO ALVAREZ</w:t>
      </w:r>
    </w:p>
    <w:p>
      <w:pPr>
        <w:pStyle w:val="Normal"/>
        <w:rPr>
          <w:rFonts w:ascii="Verdana" w:hAnsi="Verdana" w:cs="Verdana"/>
          <w:sz w:val="28"/>
          <w:szCs w:val="28"/>
          <w:lang w:val="es-AR"/>
        </w:rPr>
      </w:pPr>
      <w:r>
        <w:rPr>
          <w:rFonts w:cs="Verdana" w:ascii="Verdana" w:hAnsi="Verdana"/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2994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Equipo Académico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Director de Programa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 Vicerrectora Académica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07135" cy="14420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144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1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Tahoma" w:ascii="Tahoma" w:hAnsi="Tahoma"/>
            </w:rPr>
            <w:t>FORMATO DE  RECIBIDO A SATISFA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5:00Z</dcterms:created>
  <dc:creator>VACADEMICA</dc:creator>
  <dc:description/>
  <cp:keywords/>
  <dc:language>en-US</dc:language>
  <cp:lastModifiedBy>Gestion de Calidad</cp:lastModifiedBy>
  <cp:lastPrinted>2012-10-30T16:05:00Z</cp:lastPrinted>
  <dcterms:modified xsi:type="dcterms:W3CDTF">2021-08-19T19:59:00Z</dcterms:modified>
  <cp:revision>72</cp:revision>
  <dc:subject/>
  <dc:title>Cartagena de Indias,  22 de Junio  de 2010</dc:title>
</cp:coreProperties>
</file>