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establece las directrices para realizar los ajustes a los planes institucionales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 identificación de necesidades de ajustes a los planes institucionales hasta su ejecució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3. DEFINICIONES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Plan estratégico: </w:t>
      </w:r>
      <w:r>
        <w:rPr>
          <w:rFonts w:cs="Arial" w:ascii="Verdana" w:hAnsi="Verdana"/>
          <w:sz w:val="22"/>
          <w:szCs w:val="22"/>
          <w:lang w:val="es-ES"/>
        </w:rPr>
        <w:t>Es un programa de actuación que consiste en aclarar lo que se pretende conseguir y cómo conseguirlo. Esta programación se plasma en un documento de consenso donde se concretan las grandes decisiones que van a orientar la marcha hacia la gestión excelente de la Institución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Plan de acción</w:t>
      </w:r>
      <w:r>
        <w:rPr>
          <w:rFonts w:cs="Tahoma" w:ascii="Verdana" w:hAnsi="Verdana"/>
          <w:sz w:val="22"/>
          <w:szCs w:val="22"/>
        </w:rPr>
        <w:t>: Es un tipo de plan que prioriza las iniciativas más importantes para cumplir con ciertos objetivos y metas. De esta manera, un plan de acción se constituye como una especie de guía que brinda un marco o una estructura a la hora de llevar a cabo un proyect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4. RESPONSABLE  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ctoría, Vicerrectoría Académica, Vicerrectoría Administrativa, Asesor de Control Interno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373"/>
        <w:gridCol w:w="1908"/>
        <w:gridCol w:w="1919"/>
      </w:tblGrid>
      <w:tr>
        <w:trPr>
          <w:tblHeader w:val="true"/>
          <w:trHeight w:val="35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RESPONSABL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REGISTRO</w:t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dentificar las necesidades de ajustes a los planes institucionales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torí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s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ontrol Intern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es Institucionales</w:t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el ajuste a los planes institucionales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torí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s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ontrol Intern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es Institucionales</w:t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Presentar el ajuste de los planes al Consejo Directivo, para la aprobación modificatoria del acto administrativo que lo sustenta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torí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s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ontrol Intern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o Administrativo</w:t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pacing w:val="-4"/>
                <w:sz w:val="22"/>
                <w:szCs w:val="22"/>
              </w:rPr>
              <w:t>Socializar los planes institucionales ajustados y aprobados, a los Responsables de Procesos y entregar la documentación necesaria para que se inicie el desarrollo del plan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torí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s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ontrol Intern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taforma estratégica de la UNIBAC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 de Desarrollo Nacional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 de Desarrollo Departamental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es de Acción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1002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60"/>
        <w:gridCol w:w="2223"/>
        <w:gridCol w:w="1462"/>
        <w:gridCol w:w="1418"/>
        <w:gridCol w:w="1559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</w:rPr>
              <w:t>Plan</w:t>
            </w:r>
            <w:r>
              <w:rPr>
                <w:rFonts w:cs="Arial" w:ascii="Verdana" w:hAnsi="Verdana"/>
                <w:lang w:val="pt-BR"/>
              </w:rPr>
              <w:t xml:space="preserve"> de </w:t>
            </w:r>
            <w:r>
              <w:rPr>
                <w:rFonts w:cs="Arial" w:ascii="Verdana" w:hAnsi="Verdana"/>
              </w:rPr>
              <w:t>Desarrollo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 xml:space="preserve">Según </w:t>
            </w:r>
            <w:r>
              <w:rPr>
                <w:rFonts w:cs="Arial" w:ascii="Verdana" w:hAnsi="Verdana"/>
              </w:rPr>
              <w:t>vigenc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sponsable: Rector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</w:rPr>
              <w:t>Lugar: Archivo – Página Web de la UNIBAC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dio: Físico y virtu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sta su siguiente actual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da la organ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07"/>
        <w:gridCol w:w="3030"/>
      </w:tblGrid>
      <w:tr>
        <w:trPr>
          <w:trHeight w:val="437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.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2685" cy="129921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29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</w:rPr>
            <w:t>Código: DI-PP-001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IRECCIONAMIENTO ESTRATÉGICO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AJUSTES A LOS PLANES INSTITUCIONALE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Ttulo4Car">
    <w:name w:val="Título 4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8:00Z</dcterms:created>
  <dc:creator>COORDINACIÓN DE CALIDAD UTS</dc:creator>
  <dc:description/>
  <cp:keywords/>
  <dc:language>en-US</dc:language>
  <cp:lastModifiedBy>Gestion de Calidad</cp:lastModifiedBy>
  <cp:lastPrinted>2008-08-08T16:11:00Z</cp:lastPrinted>
  <dcterms:modified xsi:type="dcterms:W3CDTF">2021-08-12T19:03:00Z</dcterms:modified>
  <cp:revision>36</cp:revision>
  <dc:subject>Instructivos de Documentos SGC</dc:subject>
  <dc:title>Manual de Procedimientos</dc:title>
</cp:coreProperties>
</file>