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162685" cy="1299210"/>
            <wp:effectExtent l="0" t="0" r="0" b="0"/>
            <wp:wrapTight wrapText="bothSides">
              <wp:wrapPolygon edited="0">
                <wp:start x="-8" y="0"/>
                <wp:lineTo x="-8" y="21215"/>
                <wp:lineTo x="21229" y="21215"/>
                <wp:lineTo x="21229" y="0"/>
                <wp:lineTo x="-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Default"/>
        <w:jc w:val="center"/>
        <w:rPr>
          <w:sz w:val="20"/>
          <w:szCs w:val="14"/>
        </w:rPr>
      </w:pPr>
      <w:r>
        <w:rPr>
          <w:b/>
          <w:bCs/>
          <w:sz w:val="20"/>
          <w:szCs w:val="14"/>
        </w:rPr>
        <w:t>Código: DI-OD-005</w:t>
      </w:r>
    </w:p>
    <w:p>
      <w:pPr>
        <w:pStyle w:val="Default"/>
        <w:jc w:val="center"/>
        <w:rPr>
          <w:sz w:val="20"/>
          <w:szCs w:val="14"/>
        </w:rPr>
      </w:pPr>
      <w:r>
        <w:rPr>
          <w:b/>
          <w:bCs/>
          <w:sz w:val="20"/>
          <w:szCs w:val="14"/>
        </w:rPr>
        <w:t>Versión: 2</w:t>
      </w:r>
    </w:p>
    <w:p>
      <w:pPr>
        <w:pStyle w:val="Normal"/>
        <w:jc w:val="center"/>
        <w:rPr>
          <w:rFonts w:ascii="Verdana" w:hAnsi="Verdana"/>
          <w:sz w:val="32"/>
        </w:rPr>
      </w:pPr>
      <w:r>
        <w:rPr>
          <w:rFonts w:ascii="Verdana" w:hAnsi="Verdana"/>
          <w:b/>
          <w:bCs/>
          <w:sz w:val="20"/>
          <w:szCs w:val="14"/>
        </w:rPr>
        <w:t>Fecha de aprobación: 30/10/200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LITICA DE ADMINISTRACIÓN DE RIESGO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UNIBAC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color w:val="auto"/>
              <w:lang w:val="es-ES"/>
            </w:rPr>
          </w:pPr>
          <w:r>
            <w:rPr>
              <w:color w:val="auto"/>
              <w:lang w:val="es-ES"/>
            </w:rPr>
            <w:t>Tabla de contenido</w:t>
          </w:r>
        </w:p>
        <w:p>
          <w:pPr>
            <w:pStyle w:val="Normal"/>
            <w:rPr>
              <w:lang w:val="es-ES" w:eastAsia="es-CO"/>
            </w:rPr>
          </w:pPr>
          <w:r>
            <w:rPr>
              <w:lang w:val="es-ES" w:eastAsia="es-CO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6786281">
            <w:r>
              <w:rPr>
                <w:webHidden/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2">
            <w:r>
              <w:rPr>
                <w:webHidden/>
                <w:rStyle w:val="IndexLink"/>
              </w:rPr>
              <w:t>OBJETIVO GEN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3">
            <w:r>
              <w:rPr>
                <w:webHidden/>
                <w:rStyle w:val="IndexLink"/>
              </w:rPr>
              <w:t>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4">
            <w:r>
              <w:rPr>
                <w:webHidden/>
                <w:rStyle w:val="IndexLink"/>
              </w:rPr>
              <w:t>POLITICA DE ADMINISTRACION DEL RIES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5">
            <w:r>
              <w:rPr>
                <w:webHidden/>
                <w:rStyle w:val="IndexLink"/>
              </w:rPr>
              <w:t>OBJETIVOS DE LA POLÍ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6">
            <w:r>
              <w:rPr>
                <w:webHidden/>
                <w:rStyle w:val="IndexLink"/>
              </w:rPr>
              <w:t>RESPONSA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7">
            <w:r>
              <w:rPr>
                <w:webHidden/>
                <w:rStyle w:val="IndexLink"/>
              </w:rPr>
              <w:t>NIVEL DE ACEPTACIÓN DEL RIES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8">
            <w:r>
              <w:rPr>
                <w:webHidden/>
                <w:rStyle w:val="IndexLink"/>
              </w:rPr>
              <w:t>TIPOLOGÍA DE RIESG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89">
            <w:r>
              <w:rPr>
                <w:webHidden/>
                <w:rStyle w:val="IndexLink"/>
              </w:rPr>
              <w:t>ESTRATEGIAS PARA LA IDENTIFICACIÓN DE RIESG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eastAsia="" w:eastAsiaTheme="minorEastAsia"/>
              <w:lang w:eastAsia="es-CO"/>
            </w:rPr>
          </w:pPr>
          <w:hyperlink w:anchor="_Toc66786290">
            <w:r>
              <w:rPr>
                <w:webHidden/>
                <w:rStyle w:val="IndexLink"/>
              </w:rPr>
              <w:t>SEGUIMIENTO A LAS ACCIONES DE CONTROL DEL RIESGO EN CADA PROCE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786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jc w:val="center"/>
        <w:rPr/>
      </w:pPr>
      <w:bookmarkStart w:id="2" w:name="_Toc66786281"/>
      <w:r>
        <w:rPr/>
        <w:t>INTRODUCCIÓN</w:t>
      </w:r>
      <w:bookmarkEnd w:id="2"/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a Institución Universitaria Bellas Artes y Ciencias de Bolívar define su política de riesgos atendiendo los lineamientos establecidos en la Guía para la gestión del riesgo y diseño de controles, en entidades públicas de 2018, articulada con el Modelo Integrado de Planeación y Gestión (MIPG), las directrices de la Secretaría de Transparencia de la Presidencia de la República y el Sistema Integrado de Gestión (SIG) implementado.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odos los procesos deben identificar, valorar, administrar y controlar los riesgos asociados a sus respectivos procesos, con el fin de minimizar aspectos adversos ante una desviación o eventualidad que impida dar continuidad a la gestión institucional o cumplir con los compromisos adquiridos con los grupos de valor.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a administrar adecuadamente los riesgos Unibac acata la metodología del Departamento Administrativo de la Función Pública y determina las acciones para asumir, reducir y evitar el riesgo al igual que establece planes de contingencia ante la materialización del riesg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/>
      </w:pPr>
      <w:bookmarkStart w:id="3" w:name="_Toc66786282"/>
      <w:r>
        <w:rPr/>
        <w:t>OBJETIVO GENERAL</w:t>
      </w:r>
      <w:bookmarkEnd w:id="3"/>
    </w:p>
    <w:p>
      <w:pPr>
        <w:pStyle w:val="Normal"/>
        <w:jc w:val="both"/>
        <w:rPr>
          <w:rFonts w:ascii="Verdana" w:hAnsi="Verdana" w:cs="Arial"/>
          <w:color w:val="000000"/>
          <w:sz w:val="6"/>
        </w:rPr>
      </w:pPr>
      <w:r>
        <w:rPr>
          <w:rFonts w:cs="Arial" w:ascii="Verdana" w:hAnsi="Verdana"/>
          <w:color w:val="000000"/>
          <w:sz w:val="6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talecer la implementación y desarrollo de la política de administración del riesgo a través de una guía metodológica que brinde lineamientos para un adecuado tratamiento de los riesgos institucionales, de corrupción, y demás identificados en cada uno de los procesos que hacen parte del Sistema Integrado de Gestión, a fin de garantizar el cumplimiento de la misión y objetivos estratégicos de la institución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360"/>
        <w:rPr/>
      </w:pPr>
      <w:bookmarkStart w:id="4" w:name="_Toc66786283"/>
      <w:r>
        <w:rPr/>
        <w:t>ALCANCE</w:t>
      </w:r>
      <w:bookmarkEnd w:id="4"/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 política de riesgos es aplicable a todos los procesos de la institución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480"/>
        <w:jc w:val="center"/>
        <w:rPr/>
      </w:pPr>
      <w:bookmarkStart w:id="5" w:name="_Toc66786284"/>
      <w:r>
        <w:rPr/>
        <w:t>POLITICA DE ADMINISTRACION DEL RIESGO</w:t>
      </w:r>
      <w:bookmarkEnd w:id="5"/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nibac conocedora de la importancia de administrar los riesgos asociados a los objetivos estratégicos, procesos y proyectos relacionados con la operación de la misma, establece controles eficaces para evitar la ocurrencia de eventos que impidan el logro de los objetivos institucionales, fomenta la cultura del autocontrol y de la prevención de riesgos, contando para ello con personal competente y comprometidos con el mejoramiento de sus procesos, quienes evaluarán la efectividad de las acciones y de los controles establecidos; siempre bajo las mejores condiciones de eficacia, eficiencia, y efectividad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l Modelo Integrado de Planeación y Gestión – MIPG - establece que esta es una tarea propia del equipo directivo y se debe hacer desde el ejercicio de “Direccionamiento estratégico y de planeación”. En este punto, se deben emitir los lineamientos precisos para el tratamiento, manejo y seguimiento a los riesgos que afectan el logro de los objetivos institucionale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360"/>
        <w:rPr/>
      </w:pPr>
      <w:bookmarkStart w:id="6" w:name="_Toc66786285"/>
      <w:r>
        <w:rPr/>
        <w:t>OBJETIVOS DE LA POLÍTICA</w:t>
      </w:r>
      <w:bookmarkEnd w:id="6"/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Fomentar la cultura de la prevención del riesgo en todos los procesos de la institución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. Contribuir al cumplimiento de los objetivos de Unibac a través de la Gestión del Riesgo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. Mantener los controles que permitan el adecuado aprovechamiento de los recursos destinados a planes, programas, y proyectos, siempre bajo las mejores condiciones de eficacia, eficiencia, y efectividad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360"/>
        <w:rPr/>
      </w:pPr>
      <w:bookmarkStart w:id="7" w:name="_Toc66786286"/>
      <w:r>
        <w:rPr/>
        <w:t>RESPONSABILIDAD</w:t>
      </w:r>
      <w:bookmarkEnd w:id="7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ESPONSABLE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ESPONSABILIDAD FRENTE AL RIESGO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ec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Comité de Gestión y Desempeño Comité de Control Interno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Establecer la Política del riesg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Promover y cumplir los estándares de conducta e integridad del servidor públic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Realizar seguimiento y análisis periódico a los riesgos institucionales 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Jefes de Proceso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segurar que se identifiquen los riesgos y controles de los procesos, proyectos y productos en cada vigencia.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Realizar seguimiento y análisis a los controles de los riesgos según la periodicidad establecida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ctualizar el mapa de riesgos del proceso a cargo cuando se requiera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Hacer seguimiento y reportar en el SGI los avances y evidencias de la gestión de los riesgos a cargo del proceso asociad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plicar los estándares de conducta e integridad en sus funciones 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sesor de Planeación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sesorar en la identificación de los riesgos institucional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compañar y orientar a los procesos sobre la metodología para la identificación, análisis, calificación y valoración del riesg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Consolidar el Mapa de riesgos institucional y presentarlo para seguimiento ante el Comité de Gestión y Desempeñ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Liderar la elaboración y consolidación de los mapas de riesgos por proceso </w:t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sesor de Control Interno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sesorar en la identificación de los riesgos institucionale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Analizar el diseño e idoneidad de los controles establecidos en los proceso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Realizar seguimiento a los riesgos consolidados en los mapas de riesgos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33" w:hanging="36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Reportar seguimiento a riesgos de corrupción 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360"/>
        <w:rPr/>
      </w:pPr>
      <w:bookmarkStart w:id="8" w:name="_Toc66786287"/>
      <w:r>
        <w:rPr/>
        <w:t>NIVEL DE ACEPTACIÓN DEL RIESGO</w:t>
      </w:r>
      <w:bookmarkEnd w:id="8"/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na vez aplicada la tabla de probabilidad e impacto para cada riesgo se procede según su ubicación así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>
          <w:trHeight w:val="32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Tipo de Riesg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Zona de Riesg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Nivel de aceptación</w:t>
            </w:r>
          </w:p>
        </w:tc>
      </w:tr>
      <w:tr>
        <w:trPr/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s de Proces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Baj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Se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asumirá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el riesgo y se administra por medio de las actividades propias del proceso asociado y se realiza en el reporte mensual de su desempeño. </w:t>
            </w:r>
          </w:p>
        </w:tc>
      </w:tr>
      <w:tr>
        <w:trPr/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Moderad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Se establecen acciones de control preventivas que permitan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reducir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la probabilidad de ocurrencia del riesgo, se hace seguimiento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bimestral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y se registra sus avances en la Matriz de Riesgos </w:t>
            </w:r>
          </w:p>
        </w:tc>
      </w:tr>
      <w:tr>
        <w:trPr/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lta y Extrem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Se debe incluir el riesgo tanto en el Mapa de riesgo del Proceso como en el Mapa de Riesgo Institucional y se establecen acciones de Control Preventivas que permitan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evitar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la materialización del riesgo. Se monitorea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mensualmente. </w:t>
            </w:r>
          </w:p>
        </w:tc>
      </w:tr>
      <w:tr>
        <w:trPr/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s de Corrupción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Baj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Ningún riesgo de corrupción podrá ser aceptado. Periodicidad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mensual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de seguimiento para evitar a toda costa su materialización por parte de los procesos a cargo de los mismos. 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Moderad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Se establecen acciones de control preventivas que permitan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reducir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la probabilidad de ocurrencia del riesgo. Periodicidad </w:t>
            </w: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mensual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de seguimiento para evitar a toda costa su materialización por parte de los procesos a cargo de los mismos. 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lta y Extrema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Se adoptan medidas par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reducir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la probabilidad o el impacto del riesgo, o ambos; por lo general conlleva a la implementación de controles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transferir o compartir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una parte del riesgo para reducir la probabilidad o el impacto del mism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Periodicidad MENSUAL de seguimiento para evitar a toda costa su materialización por parte de los procesos a cargo de los mismos. 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cción ante los riesgos materializado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Tipo de Riesg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esponsable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cción</w:t>
            </w:r>
          </w:p>
        </w:tc>
      </w:tr>
      <w:tr>
        <w:trPr/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 de Corrupción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Jefe de Proceso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1.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Informar al Proceso de Direccionamiento Estratégico sobre el hecho encontrad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2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De considerarlo necesario, realizar la denuncia ante el ente de control respectiv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3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Identificar las acciones correctivas necesarias y documentarlas en el Plan de mejoramiento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4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Realizar el análisis de causas y determinar acciones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preventivas y de mejor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5. 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Analizar y actualizar del mapa de riesgos.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  </w:t>
            </w:r>
          </w:p>
        </w:tc>
      </w:tr>
      <w:tr>
        <w:trPr/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Oficina de Control Interno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1.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Informar al Jefe del proceso Gestión Jurídica sobre los hechos detectados, desde donde se tomarán las decisiones para iniciar la investigación de los hechos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2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Dependiendo del alcance (normatividad asociada al hecho de corrupción materializado), realizar la denuncia ante el ente de control respectiv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3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>.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Facilitar el inicio de las acciones correspondientes con el líder del proceso, para revisar el mapa de procesos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s de Proce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“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Zona Extrema, Alta y Moderada”</w:t>
            </w:r>
          </w:p>
        </w:tc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Jefe de Proceso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1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Proceder de manera inmediata a aplicar el plan de contingencia que permita la continuidad del servicio o el restablecimiento del mismo (si es el caso), documental en el Plan de mejoramient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2.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Iniciar el análisis de causas y determinar accione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preventivas y de mejora, documentar en el Plan de Mejoramiento Institucional y replantear los riesgos del proces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3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Analizar y actualizar el mapa de riesgo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4.Informar al Proceso de Direccionamiento Estratégico sobre el hallazgo y las acciones tomadas.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 de Proce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“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Zona Baja”</w:t>
            </w:r>
          </w:p>
        </w:tc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Establecer acciones correctivas al interior de cada proceso, a cargo del líder respectivo y verificar la calificación y ubicación del riesg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s de Proce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“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Zona Extrema, Alta y Moderada</w:t>
            </w:r>
          </w:p>
        </w:tc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Oficina de Control Interno</w:t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1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Informar al líder del proceso sobre el hecho encontrad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2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Orientar al líder del proceso para que realice la revisión, análisis y acciones correspondientes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para resolver el hech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3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Verificar que se tomaron las acciones y que se actualizó el mapa de riesgos correspondiente.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Riesgo de Proce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“</w:t>
            </w: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  <w:t>Zona Baja”</w:t>
            </w:r>
          </w:p>
        </w:tc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1. </w:t>
            </w:r>
            <w:r>
              <w:rPr>
                <w:rFonts w:eastAsia="Calibri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Informar al líder del proceso sobre el hech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s-CO" w:eastAsia="en-US" w:bidi="ar-SA"/>
              </w:rPr>
              <w:t>2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O" w:eastAsia="en-US" w:bidi="ar-SA"/>
              </w:rPr>
              <w:t xml:space="preserve">. Orientar las acciones a seguir al líder del proceso 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/>
      </w:pPr>
      <w:bookmarkStart w:id="9" w:name="_Toc66786288"/>
      <w:r>
        <w:rPr/>
        <w:t>TIPOLOGÍA DE RIESGOS</w:t>
      </w:r>
      <w:bookmarkEnd w:id="9"/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Pa4"/>
        <w:jc w:val="both"/>
        <w:rPr>
          <w:rFonts w:ascii="Verdana" w:hAnsi="Verdana" w:cs="Flama Book"/>
          <w:color w:val="000000"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  <w:u w:val="single"/>
        </w:rPr>
        <w:t>Riesgos Estratégicos: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cs="Flama Book" w:ascii="Verdana" w:hAnsi="Verdana"/>
          <w:color w:val="000000"/>
          <w:sz w:val="22"/>
          <w:szCs w:val="22"/>
        </w:rPr>
        <w:t xml:space="preserve">posibilidad de ocurrencia de eventos que afecten los objetivos estratégicos de la organización pública y por tanto impactan toda la entidad.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gerenciales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eventos que afecten los procesos gerenciales y/o la alta dirección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operativos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eventos que afecten los procesos misionales de la entidad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financieros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eventos que afecten los estados financieros y todas aquellas áreas involucradas con el proceso financiero como presupuesto, tesorería, contabilidad, cartera, central de cuentas, costos, etc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tecnológicos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eventos que afecten la totalidad o parte de la infraestructura tecnológica (hardware, software, redes, etc.) de una entidad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de cumplimiento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eventos que afecten la situación jurídica o contractual de la organización debido a su incumplimiento o desacato a la normatividad legal y las obligaciones contractuale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 de imagen o reputacional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ocurrencia de un evento que afecte la imagen, buen nombre o reputación de una organización ante sus clientes y partes interesada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de corrupción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que, por acción u omisión, se use el </w:t>
      </w:r>
    </w:p>
    <w:p>
      <w:pPr>
        <w:pStyle w:val="Normal"/>
        <w:jc w:val="both"/>
        <w:rPr>
          <w:rFonts w:ascii="Verdana" w:hAnsi="Verdana" w:cs="Flama Book"/>
          <w:color w:val="000000"/>
        </w:rPr>
      </w:pPr>
      <w:r>
        <w:rPr>
          <w:rFonts w:cs="Flama Book" w:ascii="Verdana" w:hAnsi="Verdana"/>
          <w:color w:val="000000"/>
        </w:rPr>
        <w:t xml:space="preserve">poder para desviar la gestión de lo público hacia un beneficio privado. </w:t>
      </w:r>
    </w:p>
    <w:p>
      <w:pPr>
        <w:pStyle w:val="Normal"/>
        <w:jc w:val="both"/>
        <w:rPr>
          <w:rFonts w:ascii="Verdana" w:hAnsi="Verdana" w:cs="Flama Book"/>
          <w:color w:val="000000"/>
        </w:rPr>
      </w:pPr>
      <w:r>
        <w:rPr>
          <w:rFonts w:cs="Flama Book" w:ascii="Verdana" w:hAnsi="Verdana"/>
          <w:color w:val="000000"/>
        </w:rPr>
      </w:r>
    </w:p>
    <w:p>
      <w:pPr>
        <w:pStyle w:val="Normal"/>
        <w:spacing w:lineRule="atLeast" w:line="221" w:before="0" w:after="0"/>
        <w:jc w:val="both"/>
        <w:rPr>
          <w:rFonts w:ascii="Verdana" w:hAnsi="Verdana" w:cs="Flama Book"/>
          <w:color w:val="000000"/>
        </w:rPr>
      </w:pPr>
      <w:r>
        <w:rPr>
          <w:rFonts w:cs="Flama Semibold" w:ascii="Verdana" w:hAnsi="Verdana"/>
          <w:bCs/>
          <w:i/>
          <w:color w:val="000000"/>
          <w:u w:val="single"/>
        </w:rPr>
        <w:t>Riesgos de seguridad digital:</w:t>
      </w:r>
      <w:r>
        <w:rPr>
          <w:rFonts w:cs="Flama Semibold" w:ascii="Verdana" w:hAnsi="Verdana"/>
          <w:b/>
          <w:bCs/>
          <w:color w:val="000000"/>
        </w:rPr>
        <w:t xml:space="preserve"> </w:t>
      </w:r>
      <w:r>
        <w:rPr>
          <w:rFonts w:cs="Flama Book" w:ascii="Verdana" w:hAnsi="Verdana"/>
          <w:color w:val="000000"/>
        </w:rPr>
        <w:t xml:space="preserve">posibilidad de combinación de amenazas y vulnerabilidades en el entorno digital. Puede debilitar el logro de objetivos económicos y sociales, afectar la soberanía nacional, la integridad territorial, el orden constitucional y los intereses nacionales. Incluye aspectos relacionados con el ambiente físico, digital y las personas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spacing w:lineRule="auto" w:line="360"/>
        <w:rPr/>
      </w:pPr>
      <w:bookmarkStart w:id="10" w:name="_Toc66786289"/>
      <w:r>
        <w:rPr/>
        <w:t>ESTRATEGIAS PARA LA IDENTIFICACIÓN DE RIESGOS</w:t>
      </w:r>
      <w:bookmarkEnd w:id="10"/>
    </w:p>
    <w:p>
      <w:pPr>
        <w:pStyle w:val="ListParagraph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En el proceso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egure que en cada proceso se reconozca el concepto de “administración del riesgo”, la política y la metodología definida, los actores y en entorno del proceso.</w:t>
      </w:r>
    </w:p>
    <w:p>
      <w:pPr>
        <w:pStyle w:val="Default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fina el grupo de trabajo o profesionales que se encargarán de la identificación, monitoreo, reporte y socialización del riesgo asociados a sus procesos </w:t>
      </w:r>
    </w:p>
    <w:p>
      <w:pPr>
        <w:pStyle w:val="Default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compañamiento oficina asesora de planeación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conozca la metodología, lineamientos del líder frente al riesgo y objetivo, alcance, planes y proyectos del proceso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articipe de las mesas de trabajo para la identificación/validación de los riesgos del proceso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gistre en la herramienta los pasos requeridos por la metodología para la identificación, calificación, valoración de los riesgos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edacte y califique las acciones de control para los riesgos conforme a los requerimientos de la metodología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termine los responsables de las acciones y las fechas de realización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Elabore el mapa de riesgos de proceso con toda la información respectiva </w:t>
      </w:r>
    </w:p>
    <w:p>
      <w:pPr>
        <w:pStyle w:val="Normal"/>
        <w:spacing w:lineRule="auto" w:line="240" w:before="0" w:after="0"/>
        <w:rPr>
          <w:rFonts w:ascii="Verdana" w:hAnsi="Verdana" w:cs="Symbol"/>
          <w:color w:val="000000"/>
        </w:rPr>
      </w:pPr>
      <w:r>
        <w:rPr>
          <w:rFonts w:cs="Symbol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6"/>
        </w:rPr>
      </w:pPr>
      <w:r>
        <w:rPr>
          <w:rFonts w:cs="Times New Roman" w:ascii="Verdana" w:hAnsi="Verdana"/>
          <w:color w:val="000000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sente la propuesta para aprobación del líder del proceso </w:t>
      </w:r>
    </w:p>
    <w:p>
      <w:pPr>
        <w:pStyle w:val="Normal"/>
        <w:spacing w:lineRule="auto" w:line="240" w:before="0" w:after="0"/>
        <w:rPr>
          <w:rFonts w:ascii="Verdana" w:hAnsi="Verdana" w:cs="Symbol"/>
          <w:color w:val="000000"/>
        </w:rPr>
      </w:pPr>
      <w:r>
        <w:rPr>
          <w:rFonts w:cs="Symbol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na vez aprobado, comuníquelo al interior del proceso para asegurar el compromiso de todos los responsables definidos </w:t>
      </w:r>
    </w:p>
    <w:p>
      <w:pPr>
        <w:pStyle w:val="ListParagrap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360"/>
        <w:jc w:val="both"/>
        <w:rPr/>
      </w:pPr>
      <w:bookmarkStart w:id="11" w:name="_Toc66786290"/>
      <w:r>
        <w:rPr/>
        <w:t>SEGUIMIENTO A LAS ACCIONES DE CONTROL DEL RIESGO EN CADA PROCESO</w:t>
      </w:r>
      <w:bookmarkEnd w:id="11"/>
      <w:r>
        <w:rPr/>
        <w:t xml:space="preserve"> </w:t>
      </w:r>
    </w:p>
    <w:p>
      <w:pPr>
        <w:pStyle w:val="ListParagraph"/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Según la periodicidad definida para cada riesgo, verifique las acciones y registre el avance junto con la evidencia en el Sistema de Gestión de Calidad </w:t>
      </w:r>
    </w:p>
    <w:p>
      <w:pPr>
        <w:pStyle w:val="ListParagraph"/>
        <w:spacing w:lineRule="auto" w:line="240" w:before="0" w:after="28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Analice los resultados del seguimiento y establezca acciones inmediatas ante cualquier desviación </w:t>
      </w:r>
    </w:p>
    <w:p>
      <w:pPr>
        <w:pStyle w:val="ListParagraph"/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Comunique al jefe del proceso las desviaciones del riesgo según el nivel de aceptación del riesgo </w:t>
      </w:r>
    </w:p>
    <w:p>
      <w:pPr>
        <w:pStyle w:val="ListParagraph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Documente las acciones de corrección o prevención en el plan de mejoramiento </w:t>
      </w:r>
    </w:p>
    <w:p>
      <w:pPr>
        <w:pStyle w:val="ListParagraph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6"/>
        <w:contextualSpacing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Revise y actualice el mapa de riesgo cuando se modifique las acciones o ubicación del riesgo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lama Book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082584"/>
    </w:sdtPr>
    <w:sdtContent>
      <w:p>
        <w:pPr>
          <w:pStyle w:val="Footer"/>
          <w:jc w:val="center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c648d"/>
    <w:pPr>
      <w:keepNext w:val="true"/>
      <w:keepLines/>
      <w:spacing w:before="240" w:after="0"/>
      <w:outlineLvl w:val="0"/>
    </w:pPr>
    <w:rPr>
      <w:rFonts w:ascii="Verdana" w:hAnsi="Verdana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c648d"/>
    <w:rPr>
      <w:rFonts w:ascii="Verdana" w:hAnsi="Verdana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2c64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c64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648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16e4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CO" w:eastAsia="en-US" w:bidi="ar-SA"/>
    </w:rPr>
  </w:style>
  <w:style w:type="paragraph" w:styleId="ListParagraph">
    <w:name w:val="List Paragraph"/>
    <w:basedOn w:val="Normal"/>
    <w:uiPriority w:val="34"/>
    <w:qFormat/>
    <w:rsid w:val="002e035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e03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O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e227e4"/>
    <w:pPr>
      <w:spacing w:lineRule="atLeast" w:line="221"/>
    </w:pPr>
    <w:rPr>
      <w:rFonts w:ascii="Flama Book" w:hAnsi="Flama Book" w:cs="" w:cstheme="minorBidi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648d"/>
    <w:pPr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eastAsia="es-CO"/>
    </w:rPr>
  </w:style>
  <w:style w:type="paragraph" w:styleId="Contents1">
    <w:name w:val="TOC 1"/>
    <w:basedOn w:val="Normal"/>
    <w:next w:val="Normal"/>
    <w:autoRedefine/>
    <w:uiPriority w:val="39"/>
    <w:unhideWhenUsed/>
    <w:rsid w:val="002c648d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64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64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b4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4D758-32F1-435F-A263-1E203045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005</Words>
  <Characters>11031</Characters>
  <CharactersWithSpaces>130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26:00Z</dcterms:created>
  <dc:creator>SaLiMe SeVeRiChE CuRe</dc:creator>
  <dc:description/>
  <dc:language>en-US</dc:language>
  <cp:lastModifiedBy>Gestion de Calidad</cp:lastModifiedBy>
  <dcterms:modified xsi:type="dcterms:W3CDTF">2021-08-12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