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lang w:val="es-CO"/>
        </w:rPr>
      </w:pPr>
      <w:r>
        <w:rPr>
          <w:rFonts w:cs="Arial" w:ascii="Verdana" w:hAnsi="Verdana"/>
          <w:b/>
          <w:lang w:val="es-CO"/>
        </w:rPr>
      </w:r>
    </w:p>
    <w:p>
      <w:pPr>
        <w:pStyle w:val="Normal"/>
        <w:rPr>
          <w:rFonts w:ascii="Verdana" w:hAnsi="Verdana" w:cs="Arial"/>
          <w:lang w:val="es-CO"/>
        </w:rPr>
      </w:pPr>
      <w:r>
        <w:rPr>
          <w:rFonts w:cs="Arial" w:ascii="Verdana" w:hAnsi="Verdana"/>
          <w:b/>
          <w:lang w:val="es-CO"/>
        </w:rPr>
        <w:t xml:space="preserve">Fecha Inscripción: </w:t>
      </w:r>
      <w:r>
        <w:rPr>
          <w:rFonts w:cs="Arial" w:ascii="Verdana" w:hAnsi="Verdana"/>
          <w:lang w:val="es-CO"/>
        </w:rPr>
        <w:t xml:space="preserve">Recepción hasta el día Viernes 5 de Junio de 2015, hora 5:00 p,m </w:t>
      </w:r>
    </w:p>
    <w:p>
      <w:pPr>
        <w:pStyle w:val="Normal"/>
        <w:rPr>
          <w:rFonts w:ascii="Verdana" w:hAnsi="Verdana" w:cs="Arial"/>
          <w:lang w:val="es-CO"/>
        </w:rPr>
      </w:pPr>
      <w:r>
        <w:rPr>
          <w:rFonts w:cs="Arial" w:ascii="Verdana" w:hAnsi="Verdana"/>
          <w:lang w:val="es-CO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>INSTRUCCIONES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  <w:t xml:space="preserve">Las inquietudes y/o preguntas se presentaran por escrito en idioma español, acompañada del formato de inscripción, disponible en el portal institucional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s-CO"/>
          </w:rPr>
          <w:t>www.unibac.edu.co</w:t>
        </w:r>
      </w:hyperlink>
      <w:r>
        <w:rPr>
          <w:rFonts w:cs="Arial" w:ascii="Verdana" w:hAnsi="Verdana"/>
          <w:sz w:val="20"/>
          <w:szCs w:val="20"/>
          <w:lang w:val="es-CO"/>
        </w:rPr>
        <w:t xml:space="preserve">  y podrán remitirlas a la institución vía correo electronico al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s-CO"/>
          </w:rPr>
          <w:t xml:space="preserve"> info@unibac.edu.co</w:t>
        </w:r>
      </w:hyperlink>
      <w:r>
        <w:rPr>
          <w:rFonts w:cs="Arial" w:ascii="Verdana" w:hAnsi="Verdana"/>
          <w:sz w:val="20"/>
          <w:szCs w:val="20"/>
          <w:lang w:val="es-CO"/>
        </w:rPr>
        <w:t xml:space="preserve"> o en físico a la oficina de Asesoría de Prensa de la Institución, ubicada en el Centro Cra. 9ª. # 39 -12 de la ciudad de Cartagena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>Definiciones: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>PROPUESTAS</w:t>
      </w:r>
      <w:r>
        <w:rPr>
          <w:rFonts w:cs="Arial" w:ascii="Verdana" w:hAnsi="Verdana"/>
          <w:sz w:val="20"/>
          <w:szCs w:val="20"/>
          <w:lang w:val="es-CO"/>
        </w:rPr>
        <w:t>: Sugerencias para el mejoramiento institucional  por medio impreso, anexo al formato al momento de la inscripción.  Máximo dos (2)  paginas  en letra verdana 11.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>INQUIETUDES:</w:t>
      </w:r>
      <w:r>
        <w:rPr>
          <w:rFonts w:cs="Arial" w:ascii="Verdana" w:hAnsi="Verdana"/>
          <w:sz w:val="20"/>
          <w:szCs w:val="20"/>
          <w:lang w:val="es-CO"/>
        </w:rPr>
        <w:t xml:space="preserve"> Preguntas  concretas enmarcadas en la temática prevista para la audiencia pública para la vigencia 2013  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  <w:t xml:space="preserve">   </w:t>
      </w:r>
    </w:p>
    <w:p>
      <w:pPr>
        <w:pStyle w:val="Normal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 xml:space="preserve">Recomendación: </w:t>
      </w:r>
      <w:r>
        <w:rPr>
          <w:rFonts w:cs="Arial" w:ascii="Verdana" w:hAnsi="Verdana"/>
          <w:sz w:val="20"/>
          <w:szCs w:val="20"/>
          <w:lang w:val="es-CO"/>
        </w:rPr>
        <w:t>Es importante tener en cuenta que los hechos sobre los cuales se va a pronunciar  estén relacionados con los temas definidos por la Audiencia Pública.</w:t>
      </w:r>
    </w:p>
    <w:tbl>
      <w:tblPr>
        <w:tblStyle w:val="Tablaconcuadrcu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  <w:t>DASTOS GENERALES DEL SOLICITANTE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rFonts w:ascii="Verdana" w:hAnsi="Verdana" w:cs="Arial"/>
                <w:b/>
                <w:b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LUGAR Y FECHA: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  <w:t>NOMBRE: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IDENTIFICACIÓ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 xml:space="preserve">    </w:t>
            </w: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C.C. _______________________DE: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DOMICILIO:___________________TEL: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CORREO ELECTRONICO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Marque con una X, según el cas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Actúa en forma persona :   SI____  NO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Actúa en representación de una organización___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Cuál: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es-CO"/>
        </w:rPr>
      </w:pPr>
      <w:r>
        <w:rPr>
          <w:rFonts w:cs="Arial" w:ascii="Verdana" w:hAnsi="Verdana"/>
          <w:lang w:val="es-CO"/>
        </w:rPr>
      </w:r>
    </w:p>
    <w:p>
      <w:pPr>
        <w:pStyle w:val="Normal"/>
        <w:jc w:val="center"/>
        <w:rPr>
          <w:rFonts w:ascii="Verdana" w:hAnsi="Verdana" w:cs="Arial"/>
          <w:lang w:val="es-CO"/>
        </w:rPr>
      </w:pPr>
      <w:r>
        <w:rPr>
          <w:rFonts w:cs="Arial" w:ascii="Verdana" w:hAnsi="Verdana"/>
          <w:lang w:val="es-CO"/>
        </w:rPr>
      </w:r>
    </w:p>
    <w:tbl>
      <w:tblPr>
        <w:tblStyle w:val="Tablaconcuadrcul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  <w:t>PLANTEE SU INQUIETUD (pregunta)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DOCUMENTOS QUE ADJUNTA A LA SOLICITUD Y QUE SOPORTAN LAS INQUIETUEDES Y/O PROPUESTAS PRESENTADA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1.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2.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3.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NOTA: Estos documentos también pueden ser relacionados a manera de referenc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tbl>
      <w:tblPr>
        <w:tblStyle w:val="Tablaconcuadrcul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1560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  <w:t>FIRMA________________________________C.C.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  <w:t>ANEXOS:                            Recibido p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531" w:right="153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8371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5859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6"/>
      <w:gridCol w:w="5558"/>
      <w:gridCol w:w="2854"/>
    </w:tblGrid>
    <w:tr>
      <w:trPr>
        <w:trHeight w:val="565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39800" cy="10502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BELLAS ARTES Y CIENCIAS DE BOLÍVAR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DI-FO-009</w:t>
          </w:r>
        </w:p>
      </w:tc>
    </w:tr>
    <w:tr>
      <w:trPr>
        <w:trHeight w:val="559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DIRECCIONAMIENTO INSTITUCIONAL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694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FORMATO DE INSCRIPCIÓN  PROPUESTAS Y/O  INQUIETUDES PARA  LA RENDICIÓN DE CUENTAS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s-CO"/>
            </w:rPr>
          </w:pPr>
          <w:r>
            <w:rPr>
              <w:rFonts w:ascii="Verdana" w:hAnsi="Verdana"/>
              <w:sz w:val="20"/>
              <w:szCs w:val="20"/>
              <w:lang w:val="es-CO"/>
            </w:rPr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04/2013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6"/>
      <w:gridCol w:w="5558"/>
      <w:gridCol w:w="2854"/>
    </w:tblGrid>
    <w:tr>
      <w:trPr>
        <w:trHeight w:val="565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39800" cy="10502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  <w:bookmarkEnd w:id="1"/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BELLAS ARTES Y CIENCIAS DE BOLÍVAR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DI-FO-009</w:t>
          </w:r>
        </w:p>
      </w:tc>
    </w:tr>
    <w:tr>
      <w:trPr>
        <w:trHeight w:val="559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DIRECCIONAMIENTO INSTITUCIONAL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694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FORMATO DE INSCRIPCIÓN  PROPUESTAS Y/O  INQUIETUDES PARA  LA RENDICIÓN DE CUENTAS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s-CO"/>
            </w:rPr>
          </w:pPr>
          <w:r>
            <w:rPr>
              <w:rFonts w:ascii="Verdana" w:hAnsi="Verdana"/>
              <w:sz w:val="20"/>
              <w:szCs w:val="20"/>
              <w:lang w:val="es-CO"/>
            </w:rPr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04/2013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e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a551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e23bc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32056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32056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7793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35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320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320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77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d7e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ac.edu.co/" TargetMode="External"/><Relationship Id="rId3" Type="http://schemas.openxmlformats.org/officeDocument/2006/relationships/hyperlink" Target="mailto: info@unibac.edu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4E99F9-1B09-419D-A0BD-06C14A9E0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42</Words>
  <Characters>1887</Characters>
  <CharactersWithSpaces>222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11:00Z</dcterms:created>
  <dc:creator>Usuario</dc:creator>
  <dc:description/>
  <dc:language>en-US</dc:language>
  <cp:lastModifiedBy>Gestion de Calidad</cp:lastModifiedBy>
  <cp:lastPrinted>2014-05-16T19:29:00Z</cp:lastPrinted>
  <dcterms:modified xsi:type="dcterms:W3CDTF">2021-08-12T1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