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ste procedimiento establece las directrices para atención de solicitudes del cliente externo de la institución universitaria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con la recepción de la requisición o solicitudes del servicio, y termina con la prestación y seguimiento de este. Se considera Clientes Externos de la UNIBAC: Entidades Publicas y Privadas, Sociedad Civil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3. DEFINICIONES 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Cliente Externo:</w:t>
      </w:r>
      <w:r>
        <w:rPr>
          <w:rFonts w:cs="Tahoma" w:ascii="Verdana" w:hAnsi="Verdana"/>
          <w:color w:val="000000"/>
          <w:sz w:val="22"/>
          <w:szCs w:val="22"/>
        </w:rPr>
        <w:t xml:space="preserve"> Para efectos del presente Proceso, el término Cliente Externo se entiende en un sentido amplio y comprende a todo aquel que accede por cualquier medio (personalmente, por escrito, telefónicamente o por vía electrónica) o se relaciona, directa o indirectamente, con los servicios de UNIBAC.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.U de Relaciones Externas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984"/>
        <w:gridCol w:w="2126"/>
      </w:tblGrid>
      <w:tr>
        <w:trPr>
          <w:tblHeader w:val="true"/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79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epción de Solicitudes de requerimientos del Cliente Extern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cretaria de Rectorí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licitudes por correspondencia o mail</w:t>
            </w:r>
          </w:p>
        </w:tc>
      </w:tr>
      <w:tr>
        <w:trPr>
          <w:trHeight w:val="81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tender solicitud de acuerdo a las directrices de Rectoría. En caso de no aprobar la ejecución, se responderá por escrito los motivos al Usuar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rrespondencia o mail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stación del servici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guimiento al servicio prestado a través de Encuestas al Usuari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s criterios de evaluación en la encuesta son los siguientes: Si la calificación es 70% o más consideramos que el cliente esta satisfecho con el servicio prestado por la institución; si es menor del 70% consideramos que el cliente está insatisfecho, aplicar acción de mejora de acuerdo a las directrices del “Procedimiento de Acciones Correctivas y Preventivas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valuación Satisfacción del Cliente (CI-FO-006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426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valuación Satisfacción del Cliente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426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cedimiento de acciones correctivas y preventiva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842"/>
        <w:gridCol w:w="2082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valuación Satisfacción del Cliente 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CI-FO-006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Asesor de prens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Oficina de Asesor de prens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dio: Virtual y físic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ar archivo central</w:t>
            </w:r>
          </w:p>
        </w:tc>
      </w:tr>
      <w:tr>
        <w:trPr>
          <w:trHeight w:val="80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forme de Satisfacción (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CI-FO-007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Asesor de prens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Oficina de Asesor de prens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Virtual y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ar 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elaboración del procedimiento y también la de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5055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Footer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  <w:gridCol w:w="326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Yara Bayuelo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Prens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left" w:pos="6495" w:leader="none"/>
      </w:tabs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62685" cy="129921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299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Verdana" w:ascii="Verdana" w:hAnsi="Verdana"/>
              <w:sz w:val="18"/>
              <w:szCs w:val="18"/>
            </w:rPr>
            <w:t>Código: CI-PP-001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COMUNICACIÓN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ATENCIÓN DE SOLICITUDES EXTERNA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47:00Z</dcterms:created>
  <dc:creator>COORDINACIÓN DE CALIDAD UTS</dc:creator>
  <dc:description/>
  <cp:keywords/>
  <dc:language>en-US</dc:language>
  <cp:lastModifiedBy>Gestion de Calidad</cp:lastModifiedBy>
  <cp:lastPrinted>2009-03-19T08:33:00Z</cp:lastPrinted>
  <dcterms:modified xsi:type="dcterms:W3CDTF">2021-08-12T19:46:00Z</dcterms:modified>
  <cp:revision>19</cp:revision>
  <dc:subject>Instructivos de Documentos SGC</dc:subject>
  <dc:title>Manual de Procedimientos</dc:title>
</cp:coreProperties>
</file>