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CIÓN UNIVERSITARIA BELLAS ARTES Y CIENCIAS DE BOLIV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RVATORIO DE MÚSICA ADOLFO MEJÍA NAVARRO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PROGRAMA DE MÚSICA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</w:rPr>
        <w:t>Aspirantes habilitados y no habilitados, dentro de la verificación de requisitos de la convocatoria 666 de 2022:</w:t>
      </w:r>
      <w:r>
        <w:rPr>
          <w:rFonts w:ascii="Verdana" w:hAnsi="Verdana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ascii="Verdana" w:hAnsi="Verdana"/>
          <w:b/>
        </w:rPr>
        <w:t>“</w:t>
      </w:r>
      <w:r>
        <w:rPr>
          <w:rFonts w:cs="Arial" w:ascii="Verdana" w:hAnsi="Verdana"/>
        </w:rPr>
        <w:t>Por la cual se convoca a concurso abierto de méritos para la vinculación de docentes de tiempo completo a término fijo para la vigencia lectiva 2023”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</w:rPr>
      </w:pPr>
      <w:r>
        <w:rPr>
          <w:rFonts w:ascii="Verdana" w:hAnsi="Verdana"/>
        </w:rPr>
        <w:t>y la convocatoria 667 de 2022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"Por la cual se convoca a concurso abierto de méritos para la vinculación de docentes de medio tiempo a término fijo para el primer semestre lectivo de la vigencia académica 2023"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Tablaconcuadrcula"/>
        <w:tblW w:w="1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4820"/>
        <w:gridCol w:w="4536"/>
        <w:gridCol w:w="1721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eastAsia="en-US" w:bidi="ar-SA"/>
              </w:rPr>
              <w:t>TIPO DE VINCULACIÓ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eastAsia="en-US" w:bidi="ar-SA"/>
              </w:rPr>
              <w:t>PERFIL AL QUE ASPIR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eastAsia="en-US" w:bidi="ar-SA"/>
              </w:rPr>
              <w:t>NOMBRE DEL (DE LA) ASPIRANT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eastAsia="en-US" w:bidi="ar-SA"/>
              </w:rPr>
              <w:t>ESTADO</w:t>
            </w:r>
          </w:p>
        </w:tc>
      </w:tr>
      <w:tr>
        <w:trPr/>
        <w:tc>
          <w:tcPr>
            <w:tcW w:w="1348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eastAsia="en-US" w:bidi="ar-SA"/>
              </w:rPr>
              <w:t xml:space="preserve">CONVOCATORIA 666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eastAsia="en-US" w:bidi="ar-SA"/>
              </w:rPr>
              <w:t>Cantante (tenor, barítono) y teorí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ernán Alberto Salazar Cabarca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>
          <w:trHeight w:val="271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eastAsia="en-US" w:bidi="ar-SA"/>
              </w:rPr>
              <w:t>Cantante (tenor) y teorí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Jorge Jesús Britto Aria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Cantante, director coral y teorí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 xml:space="preserve">Fernando Alfonso Carrillo Gómez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eastAsia="en-US" w:bidi="ar-SA"/>
              </w:rPr>
              <w:t>Cantante lírico (soprano, mezzo) y teorí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 xml:space="preserve">Diana Margarita Juliao Urrego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eastAsia="en-US" w:bidi="ar-SA"/>
              </w:rPr>
              <w:t>Cantante lírico (soprano, mezzo) y teorí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Laura Marcela Trillos Mirand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Clarinetista, saxofonista, arreglista, director banda Sabanera, investigador y teorí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Jorge Daniel Otero Mancheg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eastAsia="Calibri" w:cs="Arial" w:ascii="Verdana" w:hAnsi="Verdana"/>
                <w:color w:val="222222"/>
                <w:kern w:val="0"/>
                <w:sz w:val="22"/>
                <w:szCs w:val="22"/>
                <w:shd w:fill="FFFFFF" w:val="clear"/>
                <w:lang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Guitarrista y teorí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Juan Camilo Tarazona Valderram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hd w:fill="FFFFFF" w:val="clear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Pianista (correpetidor) y teorí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 xml:space="preserve">Javier Ignacio Albornoz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Piano nuevas tecnologías y teorí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Orlando Elías Hernández Ramo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Pianis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 xml:space="preserve">Shaenne Sofia Gamarra de la Ossa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Clarinetista y teorí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Jairo Fabian Cabrera Roja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Contrabajista y teorí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Juan Gregorio Baquero Jiménez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Cornista (corno francés-trompa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José Luis Montes Zapat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Percusionista y teorí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 xml:space="preserve">Wilson Tovar Jaramillo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rombonista (eufonio y bombardino) y teorí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Eric Gómez Merchá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rompetista y teorí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 xml:space="preserve">Carlos Andrés Díaz González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Violinista y teorí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Paul Monroy Galeyev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Violista y teorí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 xml:space="preserve">Diana Marcela Gutiérrez Cruz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ubista, luthería y coordinación del programa Preparatorio de mús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 xml:space="preserve">Adonay Torreglosa Vergar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Violonchelista y teorí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 xml:space="preserve">Jorge Leonardo Nordmann Aguilera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Flauta y teorí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Maira Alejandra Gómez Pérez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a</w:t>
            </w:r>
          </w:p>
        </w:tc>
      </w:tr>
      <w:tr>
        <w:trPr/>
        <w:tc>
          <w:tcPr>
            <w:tcW w:w="1348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0"/>
                <w:szCs w:val="20"/>
                <w:lang w:eastAsia="en-US" w:bidi="ar-SA"/>
              </w:rPr>
              <w:t>CONVOCATORIA 66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MEDIO TIEMP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Fagotista y teorí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 xml:space="preserve">Aldo Felipe Velásquez Barrera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MEDIO TIEMP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Saxofonista y teorí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Joaquín Pablo Urzola Díaz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MEDIO TIEMP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Saxofonista y teorí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Rigoberto Pérez Villalb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No habilit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Verdana" w:hAnsi="Verdana"/>
        </w:rPr>
      </w:pPr>
      <w:r>
        <w:rPr/>
      </w:r>
    </w:p>
    <w:sectPr>
      <w:type w:val="nextPage"/>
      <w:pgSz w:orient="landscape" w:w="15840" w:h="12240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d3460a"/>
    <w:rPr/>
  </w:style>
  <w:style w:type="character" w:styleId="InternetLink">
    <w:name w:val="Hyperlink"/>
    <w:basedOn w:val="DefaultParagraphFont"/>
    <w:uiPriority w:val="99"/>
    <w:semiHidden/>
    <w:unhideWhenUsed/>
    <w:rsid w:val="00d3460a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422dc"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915f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422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c5f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34</Words>
  <Characters>2389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6:00Z</dcterms:created>
  <dc:creator>UNIBAC</dc:creator>
  <dc:description/>
  <dc:language>en-US</dc:language>
  <cp:lastModifiedBy>German Cespedes Diaz</cp:lastModifiedBy>
  <cp:lastPrinted>2022-01-19T18:48:00Z</cp:lastPrinted>
  <dcterms:modified xsi:type="dcterms:W3CDTF">2022-12-15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