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CION UNIVERSITARIA BELLAS ARTES Y CIENCIAS DE BOLIVA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GRAMA DE COMUNICACIÓ AUDIOVISU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pirantes habilitados y no habilitados, dentro de la verificación de requisitos de la convocatoria 666 del 2022 por el cual se convoca a concurso abierto de méritos para la vinculación de docentes de tiempo completo a término fijo para la vigencia lectiva 2023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978"/>
        <w:gridCol w:w="2126"/>
        <w:gridCol w:w="131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po de Vinculació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Asignaturas a las que aspi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Docen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Estado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empo Completo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Edición Sonora, Producción de Audio, Administración de empresas, Publicidad 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Mercadeo, Gestión Cultual, electivas y apoyo a otras áre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ALEXANDER CORRALES DELGADO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empo Completo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Epistemología de la comunicación, Semiótica, Teoría de la comunicació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Investigación anteproyecto de grado, Electivas, Trabajo de Grado, Retorica 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Argumentación y apoyo a otras áre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ALEX ALBERTO ORTEGA ORTEGA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empo Completo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Estética de la Imagen, Fotografía, Psicología de la Comunicación e Historias y tutoría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y otras área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AIDA ESTHER NAVARRO BERMEJ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empo Completo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Multimedia I y II. Electivas en Tecnologías de la I, II, y III 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Portafoli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CATALINA ORTIZ PAROD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empo Completo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Comunicador audiovisual 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Abogado. Profesor para las asignaturas de Producción audiovisual I y II, Guiones 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apoyo del área de formación básica e integra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JULIAN ALEXANDER MONROY RINCO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CION UNIVERSITARIA BELLAS ARTES Y CIENCIAS DE BOLIVA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GRAMA DE COMUNICACIÓ AUDIOVISU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pirantes habilitados y no habilitados, dentro de la verificación de requisitos de la convocatoria 667 del 2022 por el cual se convoca a concurso abierto de méritos para la vinculación de docentes de medio tiempo a término fijo para la vigencia lectiva 2023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891"/>
        <w:gridCol w:w="1984"/>
        <w:gridCol w:w="1745"/>
      </w:tblGrid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Tipo de Vinculación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Asignatura a las que aspi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Docent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Estado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Medio Tiempo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i/>
                <w:i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 xml:space="preserve">Producción Audiovisual, Guiones , Producción de televisión y apoyo a otras áreas de formació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LAURA JOSE MARTINEZ PATERNIN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Medio Tiempo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Inglés para 8 nivele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>RODOLFO ROMNY RODRIGUEZ PICO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Medio Tiempo.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 xml:space="preserve">redacción de medios. Expresión oral y escrita teoría de públicos, Periodismo Digital y tutoria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ERICA OTRO BRITO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Medio Tiempo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Comunicador social. P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desempeñarse en comunicación, sociología de la comunicación, investigación 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  <w:lang w:val="es-MX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es-MX" w:eastAsia="en-US" w:bidi="ar-SA"/>
              </w:rPr>
              <w:t>seminarios y tutorí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CLEDYS JOSE ROMERO ORTEGA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_tradnl" w:eastAsia="en-US" w:bidi="ar-SA"/>
              </w:rPr>
              <w:t xml:space="preserve">Habilitado 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2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6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64</Words>
  <Characters>2007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5:00Z</dcterms:created>
  <dc:creator>Alex Alberto Ortega Ortega</dc:creator>
  <dc:description/>
  <dc:language>en-US</dc:language>
  <cp:lastModifiedBy>Alex Alberto Ortega Ortega</cp:lastModifiedBy>
  <dcterms:modified xsi:type="dcterms:W3CDTF">2022-12-1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