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UNIVERISTARIA BELLAS ARTES Y CIENCIAS DE BOLIVAR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GRAMA DE DISEÑO GRÁFI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ascii="Verdana" w:hAnsi="Verdana"/>
        </w:rPr>
        <w:t>Aspirantes habilitados y no habilitados, dentro de la verificación de requisitos de la convocatoria 666 del 2022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</w:rPr>
        <w:t>Por la cual se convoca a concurso abierto de méritos para la vinculación de docentes de tiempo completo a término fijo para la vigencia lectiva 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laconcuadrcula"/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071"/>
        <w:gridCol w:w="3361"/>
        <w:gridCol w:w="3362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TIPO DE VINCULACIÓN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ASIGNATURAS A LAS QUE ASPIR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DOCENT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ESTADO</w:t>
            </w:r>
          </w:p>
        </w:tc>
      </w:tr>
      <w:tr>
        <w:trPr>
          <w:trHeight w:val="112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Metodología aplicada, teoría de la imagen, Diseño V, infografía, informática VIII, diseño VII, electiva de tecnología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ULIO CESAR VILORIA OJEDA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>
          <w:trHeight w:val="69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Geometría Descriptiva y Proyectual, dibujo e ilustración, ilustración digital, informática IV, V y VI, VII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ARLOS ANDRÉS BAYENA OSORIO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Inglés del centro de bilingüismo asignaturas Ingles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JOSUÉ GUERRERO CORDE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Arial" w:ascii="Verdana" w:hAnsi="Verdana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Informática II, constitución política, fotografía I y II, publicidad y mercadeo, seminario II (Asignaturas en otro programa)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FERNANDO PARRA LÓP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Comunicación Oral y Escrita, Metodología de la Investigación, Anteproyecto de grado, Administración Empresarial, Historia Universal del arte I y II, Historia del diseño gráfico II, electiv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Arial" w:ascii="Verdana" w:hAnsi="Verdana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CRISTIAN VIVEROS VÁSQUEZ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lang w:eastAsia="es-CO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 xml:space="preserve">Diseño IV, Comunicación audiovisual, </w:t>
            </w: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eastAsia="en-US" w:bidi="ar-SA"/>
              </w:rPr>
              <w:t xml:space="preserve">Diseño VII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RUBEN ADOLFO EGEA AMAD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Informática I, </w:t>
            </w: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eastAsia="en-US" w:bidi="ar-SA"/>
              </w:rPr>
              <w:t>Expresión visual, Diseño II, Diseño III, Historia del Diseño Gráfico I, Empaques y Portafolio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YENNY JUDITH PINZÓN CALLEJAS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d3460a"/>
    <w:rPr/>
  </w:style>
  <w:style w:type="character" w:styleId="InternetLink">
    <w:name w:val="Hyperlink"/>
    <w:basedOn w:val="DefaultParagraphFont"/>
    <w:uiPriority w:val="99"/>
    <w:semiHidden/>
    <w:unhideWhenUsed/>
    <w:rsid w:val="00d3460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22dc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5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5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9</Words>
  <Characters>1315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21:00Z</dcterms:created>
  <dc:creator>UNIBAC</dc:creator>
  <dc:description/>
  <dc:language>en-US</dc:language>
  <cp:lastModifiedBy>Hémel Polo Ramírez</cp:lastModifiedBy>
  <cp:lastPrinted>2022-01-19T18:48:00Z</cp:lastPrinted>
  <dcterms:modified xsi:type="dcterms:W3CDTF">2022-12-13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