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center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center"/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  <w:t>NOTAS CONTABLES A LOS ESTADOS FINANCIEROS DE LA INSTITUCION UNIVERSITARIA BELLAS ARTESS Y CIENCIAS DE BOLIVAR “UNIBAC” A DICIEMBRE 31 DE 2018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  <w:t>NOTA 1. NATURALEZA JURIDICA Y FUNCIONES DE COMETIDO ESTATAL: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i/>
          <w:sz w:val="24"/>
          <w:szCs w:val="24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  <w:t xml:space="preserve">1-1.La Institución Universitaria Bellas Artes y Ciencias de Bolívar “Unibac” </w:t>
      </w:r>
      <w:r>
        <w:rPr>
          <w:rFonts w:cs="Times New Roman" w:ascii="Times New Roman" w:hAnsi="Times New Roman"/>
          <w:i/>
          <w:sz w:val="24"/>
          <w:szCs w:val="24"/>
          <w:lang w:val="es-419"/>
        </w:rPr>
        <w:t>fue creada como una Entidad Descentralizada del Orden Departamental en la modalidad de Establecimiento Público, con personería jurídica, autonomía administrativa y patrimonio propio e independiente según Ordenanza No. 035 de 1990, emanada por la Asamblea Departamental de Bolívar y las Resoluciones 3140 y 3377 de 2000 emanadas por el Ministerio de Educación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i/>
          <w:sz w:val="24"/>
          <w:szCs w:val="24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419"/>
        </w:rPr>
        <w:t xml:space="preserve">1.2.La Institución Universitaria Bellas Artes y Ciencias de Bolívar “Unibac” </w:t>
      </w:r>
      <w:r>
        <w:rPr>
          <w:rFonts w:cs="Times New Roman" w:ascii="Times New Roman" w:hAnsi="Times New Roman"/>
          <w:i/>
          <w:sz w:val="24"/>
          <w:szCs w:val="24"/>
          <w:lang w:val="es-419"/>
        </w:rPr>
        <w:t>tiene como misión la de formar Profesionales integrales, con espíritu reflexivo, investigativo y participativo, con proyección cultural y social para que, mediante la aprehensión y transformación estética de la realidad, contribuyan con el desarrollo reg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419"/>
        </w:rPr>
      </w:pPr>
      <w:r>
        <w:rPr>
          <w:rFonts w:cs="Times New Roman" w:ascii="Times New Roman" w:hAnsi="Times New Roman"/>
          <w:b/>
          <w:sz w:val="24"/>
          <w:szCs w:val="24"/>
          <w:lang w:val="es-419"/>
        </w:rPr>
        <w:t>NOTA 2. BASES DE MEDICIÓN Y PRESENTACIÓN UTILIZ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419"/>
        </w:rPr>
      </w:pPr>
      <w:r>
        <w:rPr>
          <w:rFonts w:cs="Times New Roman" w:ascii="Times New Roman" w:hAnsi="Times New Roman"/>
          <w:sz w:val="24"/>
          <w:szCs w:val="24"/>
          <w:lang w:val="es-419"/>
        </w:rPr>
        <w:t>Las siguientes son las bases utilizadas en la elaboración de los estados financieros y aspectos relacionados con la presentación, as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ses de medición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la medición de los Activos; tales como, el Efectivo y Cuentas por Cobrar las bases utilizadas al COSTO menos el deterioro y para el caso de las Propiedades, Planta y Equipo al COSTO menos la DEPRECIACION sobre las cuales fueron preparados los estados financieros, y las excepciones a una base general de preparación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eda funcional y de presentación, redondeo y materialidad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moneda funcional y de presentación de los estados financieros. Es el Peso colombiano y en centavos como unidad de redondeo de presentación de los estados financieros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tros aspectos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  <w:t>NOTA 3. JUICIOS, ESTIMACIONES, RIESGOS Y CORRECCIÓN DE ERRORES CONTAB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icios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 la Institución seguimos y ordenamos el Proceso Contable de acuerdo con el Manual de Políticas Contables establecido mediante Resolución# 469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stimaciones y supuest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  <w:t>Las Depreciaciones de los Activos bienes inmuebles se realizan con base en la vida útil de los mismos y el método utilizado es el de Línea Rect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  <w:t>Incluir las revelaciones que el marco normativo exige para cuando se hayan presentado cambios en las estimaciones cont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rrecciones contabl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val="es-419"/>
        </w:rPr>
      </w:pPr>
      <w:r>
        <w:rPr>
          <w:rFonts w:ascii="Times New Roman" w:hAnsi="Times New Roman"/>
          <w:sz w:val="24"/>
          <w:szCs w:val="24"/>
          <w:lang w:val="es-419"/>
        </w:rPr>
        <w:t>No encontramos correcciones realizadas de periodos anteriores y revelar los aspectos que la normatividad exige. Remitir en su caso a la nota específica de los elementos afec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Arial" w:hAnsi="Arial" w:cs="Arial"/>
          <w:b/>
          <w:b/>
          <w:i/>
          <w:i/>
          <w:lang w:val="es-419"/>
        </w:rPr>
      </w:pPr>
      <w:r>
        <w:rPr>
          <w:rFonts w:cs="Arial" w:ascii="Arial" w:hAnsi="Arial"/>
          <w:b/>
          <w:i/>
          <w:lang w:val="es-4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/>
          <w:b/>
          <w:b/>
          <w:i/>
          <w:i/>
          <w:sz w:val="18"/>
          <w:szCs w:val="18"/>
          <w:lang w:val="es-419"/>
        </w:rPr>
      </w:pPr>
      <w:r>
        <w:rPr>
          <w:rFonts w:ascii="Times New Roman" w:hAnsi="Times New Roman"/>
          <w:b/>
          <w:i/>
          <w:sz w:val="18"/>
          <w:szCs w:val="18"/>
          <w:lang w:val="es-419"/>
        </w:rPr>
        <w:t>POLITICAS Y PRÁCTICAS CONTABLES: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 xml:space="preserve">La Institución Universitaria Bellas Artes y Ciencias de Bolívar “Unibac” </w:t>
      </w:r>
      <w:r>
        <w:rPr>
          <w:rFonts w:cs="Times New Roman" w:ascii="Times New Roman" w:hAnsi="Times New Roman"/>
          <w:i/>
          <w:sz w:val="18"/>
          <w:szCs w:val="18"/>
          <w:lang w:val="es-419"/>
        </w:rPr>
        <w:t>se rige por el marco conceptual del Plan General de Contabilidad Pública adoptado mediante Resolución No. 533 de 2015 y las actualizaciones sobre la doctrina de la contabilidad pública emitida por la Contaduría General de la Nación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  <w:t>Para el proceso de definición, reconocimiento. Medición y revelación de los elementos que constituyen los Estados Financieros se aplica como lo establece el Marco Normativo para entidades de Gobierno, integrado al catálogo de cuentas de la Resolución 620 y sus modificaciones, al igual que las doctrinas contables que el órgano normativo establezca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  <w:t xml:space="preserve">Los libros de contabilidad principales de </w:t>
      </w: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 xml:space="preserve">La Institución Universitaria Bellas Artes y Ciencias de Bolívar “Unibac” </w:t>
      </w:r>
      <w:r>
        <w:rPr>
          <w:rFonts w:cs="Times New Roman" w:ascii="Times New Roman" w:hAnsi="Times New Roman"/>
          <w:i/>
          <w:sz w:val="18"/>
          <w:szCs w:val="18"/>
          <w:lang w:val="es-419"/>
        </w:rPr>
        <w:t>(Libro Diario y Libro Mayor) se oficializaron mediante Acta de Apertura suscrita por el Gerent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  <w:lang w:val="es-419"/>
        </w:rPr>
        <w:t>e General donde se indicaron los folios, el nombre del libro, fecha de oficialización teniendo en cuenta la normatividad vigente para la apertura y registro de los libros de contabilidad de las entidades que deben aplicar el Régimen de Contabilidad.  Los documentos soportes teniendo en cuenta las normas técnicas relativas a los soportes, comprobantes y libros de contabilidad, contenidas en el Plan General de Contabilidad Pública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>La Institución Universitaria Bellas Artes y Ciencias de Bolívar “Unibac”</w:t>
      </w:r>
      <w:r>
        <w:rPr>
          <w:rFonts w:cs="Times New Roman" w:ascii="Times New Roman" w:hAnsi="Times New Roman"/>
          <w:i/>
          <w:sz w:val="18"/>
          <w:szCs w:val="18"/>
          <w:lang w:val="es-419"/>
        </w:rPr>
        <w:t>, cuenta con un software integrado y se encuentra en red con las siguientes dependencias: Vicerrectoría Administrativa y Financiera, Contabilidad y Tesorería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>4.1 EFECTOS Y CAMBIOS SIGNIFICATIVOS EN LA INFORMACION CONTABLE: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>La Institución Universitaria Bellas Artes y Ciencias de Bolívar “Unibac”</w:t>
      </w:r>
      <w:r>
        <w:rPr>
          <w:rFonts w:cs="Times New Roman" w:ascii="Times New Roman" w:hAnsi="Times New Roman"/>
          <w:i/>
          <w:sz w:val="18"/>
          <w:szCs w:val="18"/>
          <w:lang w:val="es-419"/>
        </w:rPr>
        <w:t xml:space="preserve">, aplica las normas de depreciación de sus activos de acuerdo a los lineamientos de la Contaduría General de la Nación según el Instructivo de cierre No. 001 de diciembre 18 de 2018 y las respectivas reclasificaciones y ajustes que este establece. 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419"/>
        </w:rPr>
        <w:t>La Institución Universitaria Bellas Artes y Ciencias de Bolívar “Unibac”</w:t>
      </w:r>
      <w:r>
        <w:rPr>
          <w:rFonts w:cs="Times New Roman" w:ascii="Times New Roman" w:hAnsi="Times New Roman"/>
          <w:i/>
          <w:sz w:val="18"/>
          <w:szCs w:val="18"/>
          <w:lang w:val="es-419"/>
        </w:rPr>
        <w:t>, cuanta con su manual de Políticas Contable y de Operación, el cual fue elaborado bajos las normas que le aplican, sin desvirtuar las normas generales del Marco Normativo para entidades de Gobierno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sz w:val="18"/>
          <w:szCs w:val="18"/>
          <w:lang w:val="es-419"/>
        </w:rPr>
        <w:t xml:space="preserve">NOTA 5. EFECTIVO Y EQUIVALENTES AL EFECTI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419"/>
        </w:rPr>
      </w:pPr>
      <w:r>
        <w:rPr>
          <w:rFonts w:cs="Times New Roman" w:ascii="Times New Roman" w:hAnsi="Times New Roman"/>
          <w:b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posi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2165"/>
        <w:gridCol w:w="1951"/>
        <w:gridCol w:w="2120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CONCEPTO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419" w:eastAsia="es-419"/>
              </w:rPr>
              <w:t>VARIACION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EFECTIVO Y EQUIVALENTES AL EFECTIV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2,969,526,247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1,657,176,74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1,312,349,506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CAJA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CAJA PRINCIPAL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CAJA MENOR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DEPÓSITOS EN INSTITUCIONES FINANCIERAS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2,969,526,247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1,657,176,74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1,312,349,506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CUENTA CORRIENTE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684,681,052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 572,957,03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   111,724,021 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CUENTA DE AHORRO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2,284,845,19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 1,084,219,71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$       1,200,625,485 </w:t>
            </w:r>
          </w:p>
        </w:tc>
      </w:tr>
    </w:tbl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epósitos en instituciones financieras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  <w:t>Todos los recursos de la Institución están depositados en Instituciones financieras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es-419"/>
        </w:rPr>
      </w:pPr>
      <w:r>
        <w:rPr>
          <w:rFonts w:cs="Times New Roman" w:ascii="Times New Roman" w:hAnsi="Times New Roman"/>
          <w:i/>
          <w:sz w:val="18"/>
          <w:szCs w:val="18"/>
          <w:lang w:val="es-419"/>
        </w:rPr>
        <w:t>A continuación presentamos los saldos a Diciembre 31 de 2018 en cada una de las cuentas bancarias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2"/>
        <w:gridCol w:w="1559"/>
      </w:tblGrid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>EFECTIVO Y EQUIVALENTES AL EF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>2,969,526,247.42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>C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419" w:eastAsia="es-419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aja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aja me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DEPÓSITOS EN INSTITUCIONES FINANCI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2,969,526,247.42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uenta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684,681,052.05 </w:t>
            </w:r>
          </w:p>
        </w:tc>
      </w:tr>
      <w:tr>
        <w:trPr>
          <w:trHeight w:val="6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GNB SUDAMERIS  CTE # 01359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27,173,048.78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Davivienda Cta Cte #705-44090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650,193,500.08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Davivienda  Cte #44115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1,884,222.8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Bco Davivienda Cta  571-69994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75,777.02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POPULAR  CTE # 110-230-1962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249,363.43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OLPATRIA CTE # 4241000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3,688,285.57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HELM BANK CTE # 501-3845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1,412,416.27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BCO DAVIVIENDA CTA CTE # 560--577-6998-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DAVIVIENDA CUENTA CORRIENTE CONVENIO ME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4,438.00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uenta de aho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2,284,845,195.37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DAVIVIENDA- Ahorro #0574 337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1,473,955,943.15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HELM BANK AHOR # 501-0834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810,829,134.23 </w:t>
            </w:r>
          </w:p>
        </w:tc>
      </w:tr>
      <w:tr>
        <w:trPr>
          <w:trHeight w:val="3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>COLPATRIA AHOR # 424-200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419" w:eastAsia="es-419"/>
              </w:rPr>
              <w:t xml:space="preserve">60,117.99 </w:t>
            </w:r>
          </w:p>
        </w:tc>
      </w:tr>
    </w:tbl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  <w:t>NOTA 6. CUENTAS POR COBR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  <w:t>Composición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2052"/>
        <w:gridCol w:w="2126"/>
        <w:gridCol w:w="2126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CONCEPTO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 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Saldo Corrien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Saldo Corri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VARIACIO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CUENTAS POR COBRAR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6,480,177,26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3,273,724,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3,206,452,667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ESTACIÓN DE SERVICIOS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6,415,977,26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3,209,071,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3,206,905,667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SERVICIOS EDUCATIVOS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Cartera de Estudiant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73,798,77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68,660,28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5,138,487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419" w:eastAsia="es-419"/>
              </w:rPr>
              <w:t xml:space="preserve">CONVENIOS X COBRAR, RECREATIVOS, CULTURALES, Y DEPORTIVOS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6,342,178,49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3,140,411,3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3,201,767,180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AS CUENTAS POR COBRAR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13,584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14,037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-$                   453,000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AS CUENTAS POR COBRAR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13,584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14,037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     453,000 </w:t>
            </w:r>
          </w:p>
        </w:tc>
      </w:tr>
      <w:tr>
        <w:trPr>
          <w:trHeight w:val="40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CUENTAS POR COBRAR DE DIFÍCIL RECAUDO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50,616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50,616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ESTACIÓN DE SERVICIOS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0,616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0,616,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ÉSTAMOS POR COBRAR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21,093,5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$              25,235,32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 xml:space="preserve">-$               4,141,727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ÉSTAMOS CONCEDIDOS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21,093,5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25,235,32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 4,141,727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CRÉDITOS A EMPLEADOS  Para Postgrado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21,093,5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25,235,32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 4,141,727 </w:t>
            </w:r>
          </w:p>
        </w:tc>
      </w:tr>
    </w:tbl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  <w:t>La cartera de Estudiantes en promedio se encuentra en $71.000.000, oo es un valor que ha venido disminuyendo en la medida en que se ha implementado una gestión de cobro que ha resultado eficiente, ya que en años anteriores no bajaba de $150.000.000, oo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  <w:t>Los convenios por cobrar están representados en las transferencias departamentales y el recaudo de las Estampillas Procultura y ProDesarrollo que nos adeuda la Gobernación de Bolívar. Exactamente presentó un saldo a Diciembre 31 de 2018 Así : Transferencias $2.673.853.669,oo y por Estampillas $3587669682,oo para un total de $6.261.623.351,oo representando un 97% del total de Convenios por cobrar.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  <w:t>Los prestamos por cobrar, son créditos otorgados a funcionarios de planta para financiar estudios superiores de postgrados y están representados así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  <w:t xml:space="preserve">ESTELA BARRETO ALVAREZ </w:t>
        <w:tab/>
        <w:t xml:space="preserve">$16.770.662, oo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  <w:t>ELSIE TORRES ANAYA</w:t>
        <w:tab/>
        <w:t>$ 4.322.938, oo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s-419"/>
        </w:rPr>
      </w:pPr>
      <w:r>
        <w:rPr>
          <w:rFonts w:cs="Arial" w:ascii="Arial" w:hAnsi="Arial"/>
          <w:b/>
          <w:bCs/>
          <w:i/>
          <w:sz w:val="20"/>
          <w:szCs w:val="20"/>
          <w:lang w:val="es-419"/>
        </w:rPr>
        <w:t>TOTAL</w:t>
      </w:r>
      <w:r>
        <w:rPr>
          <w:rFonts w:cs="Arial" w:ascii="Arial" w:hAnsi="Arial"/>
          <w:b/>
          <w:bCs/>
          <w:i/>
          <w:sz w:val="18"/>
          <w:szCs w:val="18"/>
          <w:lang w:val="es-419"/>
        </w:rPr>
        <w:tab/>
        <w:t>$21.093.600, oo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  <w:t>NOTA 7. PROPIEDADES, PLANTA Y EQUI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419"/>
        </w:rPr>
      </w:pPr>
      <w:r>
        <w:rPr>
          <w:rFonts w:ascii="Times New Roman" w:hAnsi="Times New Roman"/>
          <w:b/>
          <w:sz w:val="24"/>
          <w:szCs w:val="24"/>
          <w:lang w:val="es-419"/>
        </w:rPr>
        <w:t>Composición</w:t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2091"/>
        <w:gridCol w:w="2127"/>
        <w:gridCol w:w="2125"/>
      </w:tblGrid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CONCEPTO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 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Saldo No Corrient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Saldo No Corrien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419" w:eastAsia="es-419"/>
              </w:rPr>
              <w:t>VARIACION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OPIEDADES, PLANTA Y EQUIPO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24,402,211,44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21,689,609,66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2,712,601,778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TERRENO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12,160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12,160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URBANO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12,160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12,160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BIENES MUEBLES EN BODEG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4,036,23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536,896,03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532,859,797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AQUINARIA Y EQUIP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222,50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222,507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, ENSERES Y EQUIPO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3,813,72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536,673,525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532,859,797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DIFICACION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14,924,078,40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14,924,078,407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DIFICIOS Y CASA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14,924,078,40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14,924,078,407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LANTAS, DUCTOS Y TÚNEL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8,834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8,834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SUBESTACIONES Y/O ESTACIONES DE REGUL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44,285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44,285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AS PLANTAS, DUCTOS Y TÚNEL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14,549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14,549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AQUINARIA Y EQUIP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73,461,3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665,995,37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7,466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MÚSIC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978,802,01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971,336,015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7,466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ENSEÑANZ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236,236,5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236,236,57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HERRAMIENTAS Y ACCESORIO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34,836,09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34,836,099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AYUDA AUDIOVISUAL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799,763,17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799,763,176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AQUINARIA Y EQUIPO DE PROPIEDAD DE TERCERO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591,403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591,403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A MAQUINARIA Y EQUIP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32,420,51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32,420,51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, ENSERES Y EQUIPO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3,875,291,6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1,567,851,95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2,307,439,65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 Y ENSER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104,978,78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762,935,33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1,342,043,457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Y MÁQUINA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992,487,21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27,091,02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965,396,193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, ENSERES Y EQUIPO DE OFICINA DE PROPIEDAD DE TERCERO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777,493,6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777,493,6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OS MUEBLES, ENSERES Y EQUIPO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332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332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S DE COMUNICACIÓN Y COMPUT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2,372,251,02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1,662,000,89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710,250,13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COMUNIC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499,439,92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33,088,62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466,351,3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COMPUT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1,871,634,18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1,627,735,359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243,898,830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TROS EQUIPOS DE COMUNICACIÓN Y COMPUT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1,176,91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1,176,91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S DE TRANSPORTE, TRACCIÓN Y ELEV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176,107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176,107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TERRESTRE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176,107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176,107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BIENES DE ARTE Y CULTUR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5,910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55,910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BRAS DE ARTE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4,510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54,510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LEMENTOS DE MUSE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1,400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1,400,000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DEPRECIACIÓN ACUMULADA DE PROPIEDADES, PLANTA Y EQUIPO (CR)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2,349,918,19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1,732,032,62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617,885,573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DIFICACION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489,987,86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489,987,86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LANTAS, DUCTOS Y TÚNEL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35,524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35,524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-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AQUINARIA Y EQUIP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814,075,1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536,476,28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277,598,891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, ENSERES Y EQUIPO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302,713,56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197,881,268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104,832,292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S DE COMUNICACIÓN Y COMPUT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658,351,60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435,436,21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222,915,390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S DE TRANSPORTE, TRACCIÓN Y ELEV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49,266,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36,727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12,539,000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ROVISIONES PARA PROTECCIÓN DE PROPIEDADES, PLANTA Y EQUIPO (CR)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782,281,368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782,281,368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DIFICACION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295,544,47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295,544,472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PLANTAS, DUCTOS Y TÚNELES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22,801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22,801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AQUINARIA Y EQUIP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194,378,296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194,378,296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MUEBLES, ENSERES Y EQUIPO DE OFICIN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118,563,144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118,563,144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S DE COMUNICACIÓN Y COMPUT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107,552,588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107,552,588 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QUIPO DE TRANSPORTE, TRACCIÓN Y ELEVACIÓN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43,441,868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43,441,868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BIENES DE ARTE Y CULTUR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5,910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55,910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OBRAS DE ARTE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54,510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54,510,000 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ELEMENTOS DE MUSEO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                  -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$                1,400,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419" w:eastAsia="es-419"/>
              </w:rPr>
            </w:pPr>
            <w:r>
              <w:rPr>
                <w:rFonts w:eastAsia="Times New Roman" w:cs="Calibri"/>
                <w:color w:val="000000"/>
                <w:lang w:val="es-419" w:eastAsia="es-419"/>
              </w:rPr>
              <w:t xml:space="preserve">-$               1,400,000 </w:t>
            </w:r>
          </w:p>
        </w:tc>
      </w:tr>
    </w:tbl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18"/>
          <w:szCs w:val="18"/>
          <w:lang w:val="es-419"/>
        </w:rPr>
      </w:pPr>
      <w:r>
        <w:rPr>
          <w:rFonts w:cs="Arial" w:ascii="Arial" w:hAnsi="Arial"/>
          <w:i/>
          <w:sz w:val="18"/>
          <w:szCs w:val="18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</w:r>
    </w:p>
    <w:p>
      <w:pPr>
        <w:pStyle w:val="Normal"/>
        <w:tabs>
          <w:tab w:val="clear" w:pos="720"/>
          <w:tab w:val="left" w:pos="5790" w:leader="none"/>
          <w:tab w:val="left" w:pos="6705" w:leader="none"/>
        </w:tabs>
        <w:jc w:val="both"/>
        <w:rPr>
          <w:rFonts w:ascii="Arial" w:hAnsi="Arial" w:cs="Arial"/>
          <w:i/>
          <w:i/>
          <w:sz w:val="20"/>
          <w:szCs w:val="20"/>
          <w:lang w:val="es-419"/>
        </w:rPr>
      </w:pPr>
      <w:r>
        <w:rPr>
          <w:rFonts w:cs="Arial" w:ascii="Arial" w:hAnsi="Arial"/>
          <w:i/>
          <w:sz w:val="20"/>
          <w:szCs w:val="20"/>
          <w:lang w:val="es-419"/>
        </w:rPr>
      </w:r>
    </w:p>
    <w:tbl>
      <w:tblPr>
        <w:tblW w:w="865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9"/>
        <w:gridCol w:w="3777"/>
      </w:tblGrid>
      <w:tr>
        <w:trPr>
          <w:trHeight w:val="255" w:hRule="atLeast"/>
        </w:trPr>
        <w:tc>
          <w:tcPr>
            <w:tcW w:w="4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419"/>
              </w:rPr>
              <w:t xml:space="preserve">FIRMA DE LA REPRESENTANTE LEGAL                          </w:t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419"/>
              </w:rPr>
              <w:t>FIRMA DEL CONTADOR</w:t>
            </w:r>
          </w:p>
        </w:tc>
      </w:tr>
      <w:tr>
        <w:trPr>
          <w:trHeight w:val="255" w:hRule="atLeast"/>
        </w:trPr>
        <w:tc>
          <w:tcPr>
            <w:tcW w:w="4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419"/>
              </w:rPr>
              <w:t>NOMBRE: SACRA NORMA NADER DAVID</w:t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4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419"/>
              </w:rPr>
              <w:t>NOMBRE: GILBERTO E. POLO SANDOVAL</w:t>
            </w:r>
          </w:p>
        </w:tc>
      </w:tr>
    </w:tbl>
    <w:p>
      <w:pPr>
        <w:pStyle w:val="NoSpacing"/>
        <w:rPr>
          <w:sz w:val="20"/>
          <w:szCs w:val="20"/>
          <w:lang w:val="es-419"/>
        </w:rPr>
      </w:pPr>
      <w:r>
        <w:rPr>
          <w:sz w:val="20"/>
          <w:szCs w:val="20"/>
          <w:lang w:val="es-419"/>
        </w:rPr>
      </w:r>
    </w:p>
    <w:p>
      <w:pPr>
        <w:pStyle w:val="NoSpacing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 wp14:anchorId="50E5F9EE">
              <wp:extent cx="5943600" cy="703580"/>
              <wp:effectExtent l="0" t="0" r="0" b="1270"/>
              <wp:docPr id="2" name="para base de hoja membrete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ara base de hoja membrete.jpg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43600" cy="70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ara base de hoja membrete.jpg" stroked="f" o:allowincell="f" style="position:absolute;margin-left:0pt;margin-top:-55.55pt;width:467.95pt;height:55.35pt;mso-wrap-style:none;v-text-anchor:middle;mso-position-vertical:top" wp14:anchorId="50E5F9E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77A475ED">
              <wp:extent cx="1231900" cy="1386205"/>
              <wp:effectExtent l="0" t="0" r="6350" b="4445"/>
              <wp:docPr id="1" name="logo unibac solo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logo unibac solo.jpg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31920" cy="138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logo unibac solo.jpg" stroked="f" o:allowincell="f" style="position:absolute;margin-left:0pt;margin-top:-109.55pt;width:96.95pt;height:109.1pt;mso-wrap-style:none;v-text-anchor:middle;mso-position-vertical:top" wp14:anchorId="77A475ED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27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276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14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27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b05a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14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7e63"/>
    <w:pPr>
      <w:spacing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61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2.wdp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C0A0D-FA3E-4AD6-9B3F-722FBC5F5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8</Pages>
  <Words>2318</Words>
  <Characters>12753</Characters>
  <CharactersWithSpaces>150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4:00Z</dcterms:created>
  <dc:creator>lucho</dc:creator>
  <dc:description/>
  <dc:language>en-US</dc:language>
  <cp:lastModifiedBy> </cp:lastModifiedBy>
  <cp:lastPrinted>2019-12-09T21:57:00Z</cp:lastPrinted>
  <dcterms:modified xsi:type="dcterms:W3CDTF">2019-12-09T2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